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  <w:tab w:val="left" w:pos="1049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по адресу: Российская Федерация, Алтайский край, городской округ г. Рубцовск, г. Рубцовск, </w:t>
      </w:r>
    </w:p>
    <w:p>
      <w:pPr>
        <w:pStyle w:val="Normal"/>
        <w:tabs>
          <w:tab w:val="clear" w:pos="709"/>
          <w:tab w:val="left" w:pos="4560" w:leader="none"/>
          <w:tab w:val="left" w:pos="1049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Карла Маркса, 231В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Лукшина К.А, </w:t>
      </w:r>
      <w:r>
        <w:rPr>
          <w:sz w:val="28"/>
          <w:szCs w:val="28"/>
        </w:rPr>
        <w:t>в соответствии со статьей 40 Градостроительного кодекса Российской Федерации на основании протокола общественных обсуждений от __.10.2025 и заключения о результатах общественных обсуждений от __.10.2025, руководствуясь статьей 56 Устава муниципального образования городской округ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ить </w:t>
      </w:r>
      <w:r>
        <w:rPr>
          <w:bCs/>
          <w:sz w:val="28"/>
          <w:szCs w:val="22"/>
        </w:rPr>
        <w:t>разрешение на отклонение от предельных параметров разрешенного строительства на земельном участке с кадастровым номером 22:70:021418:1079 по адресу: Российская Федерация, Алтайский край, городской округ г. Рубцовск, г. Рубцовск, ул. Карла Маркса, 231В, в части увеличения допустимого размера длинны здания с 7,5 метров до 7,85 метров по наружным граням сте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90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4-10-25T08:20:00Z</cp:lastPrinted>
  <dcterms:modified xsi:type="dcterms:W3CDTF">2025-09-05T03:11:00Z</dcterms:modified>
  <cp:revision>149</cp:revision>
  <dc:subject/>
  <dc:title/>
</cp:coreProperties>
</file>