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РОТОКОЛ № 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 открытого аукциона   на право заключения договоров аренды объектов муниципальной собственности, числящихся в составе казны муниципального образования город Рубцовск Алтайского кр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13 июня  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Организатор аукцион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00, Алтайский  край, г. Рубцовск, пр. Ленина,1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, дата  и время  проведения открытого 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 комиссии проводится по адресу: г. Рубцовск, пер. Бульварный,25, кабинет      № 51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в 11 час.00 мин. 13.06.2013   (время местное). Во время проведения аукциона ведется аудиозапи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 на право заключения   договоров аренды и договоров безвозмездного пользования объектов муниципальной собственности, являющихся казной города Рубцовска  Алтайского  края  определен постановлением Администрации города Рубцовска  от 15.08.2012 № 3793« Об утверждении Положения о единой    комиссии по проведению торгов (конкурсов, аукционов) на право заключения договоров аренды и договоров безвозмездного пользования, объектов муниципальной собственности, числящихся в составе казны муниципального образования  город Рубцовск Алтайского края» с изменениями в редакции постановления Администрации города Рубцовска от 28.12.2012 № 5749. В состав комиссии входит  8 человек.   Заседание комиссии проводится в присутствии  7 членов комиссии.  Кворум есть. Комиссия правомочна. Большинством голосов аукционистом  назначена Труникова Мария Сергеев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едмет аукциона</w:t>
      </w:r>
      <w:r>
        <w:rPr>
          <w:sz w:val="24"/>
          <w:szCs w:val="24"/>
        </w:rPr>
        <w:t>:  право на заключение   договоров аренды объектов муниципальной собственности, числящихся в составе казны муниципального образования город Рубцовск Алтайского края: лот №1-производственная база, расположенная по адресу: г. Рубцовск, в 1,2 км от моста через реку Алей по Змеиногорскому тракту, площадью 324,3 кв.м, на земельном участке площадью 39639,0 кв.м и транспортом; лот №2-производственная база, расположенная по адресу: г. Рубцовск, ул. Новосибирская,56, площадью 3173,9 кв.м на земельном участке площадью 8448,0 кв.м и транспортом; лот №3-производственная база, расположенная по адресу: г. Рубцовск, пер. Деповской,30 площадью 658,2 кв.м на земельном участке площадью 2381,0 кв.м и транспортом; лот №4-производственная база, расположенная по адресу: г. Рубцовск, ул. Куйбышева, 55а, площадью 1117,9 кв.м  на земельном участке площадью 4888,0 кв.м и транспортом; лот №5-производственная база, расположенная по адресу: г. Рубцовск, ул. Октябрьская,125, площадью 606,5 кв.м   на земельном участке площадью 2147,0 кв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Количество заявок, поданных на участие в аукционе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от  № 1  - поступило две  заявки; лот № 2 –  поступила  одна заявка; лот № 3 – поступила одна заявка; лот № 4 - поступила одна заявка; лот № 5 – поступило две заявк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Лот № 1 -</w:t>
      </w:r>
      <w:r>
        <w:rPr>
          <w:sz w:val="24"/>
          <w:szCs w:val="24"/>
        </w:rPr>
        <w:t xml:space="preserve"> производственная база, расположенная по адресу: г. Рубцовск, в 1,2 км от моста через реку Алей по Змеиногорскому тракту, площадью 324,3 кв.м, на земельном участке площадью 39639,0 кв.м и тран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2530,1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 2530,1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126,51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для осуществления озеленения территории города Рубцовска, содержания, восстановления скверов, зеленых зон (аллеи, клумбы и т.д.). 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18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 на заключение договора аренды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лиц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елени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Рубцовск, ул. Новосибирская,56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Рубц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Рубцовск,пер. Деповской,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. В связи с неявкой участника №1 ООО «Озеленитель», аукцион признан несостоявшимся. Руководствуясь ФЗ от 26.07.2006 № 135-ФЗ «О защите конкуренции», Приказом ФАС РФ от 10.02.2010 № 67, заключить договор аренды с единственным участником аукциона МУП «Рубцовский коммунальщик» по начальной цене 2 530,15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. Организатор торгов в течение трех дней с даты подписания протокола аукциона передает единственному участнику один экземпляр протоко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3. Организатор торгов в течение трех рабочи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4. Единственный участник единовременно, в течение  трех рабочих  дней с даты подписания протокола  аукциона, оплачивает организатору торгов стоимость права заключения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6.1.5.</w:t>
      </w:r>
      <w:r>
        <w:rPr>
          <w:bCs/>
          <w:sz w:val="24"/>
          <w:szCs w:val="24"/>
        </w:rPr>
        <w:t xml:space="preserve"> Договор   аренды заключается с  единственным участником аукциона, не    ранее   чем    через    десять дней  со дня   размещения  протокола о результатах аукциона на </w:t>
      </w:r>
      <w:r>
        <w:rPr>
          <w:sz w:val="24"/>
          <w:szCs w:val="24"/>
        </w:rPr>
        <w:t xml:space="preserve">официальном    сайте  торгов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и на официальном    сайте   Администрации города  Рубцовска  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2 - </w:t>
      </w:r>
      <w:r>
        <w:rPr>
          <w:sz w:val="24"/>
          <w:szCs w:val="24"/>
        </w:rPr>
        <w:t>производственная база, расположенная по адресу: г. Рубцовск, ул. Новосибирская,56, площадью 3173,9 кв.м на земельном участке площадью 8448,0 кв.м и тран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51101,17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51101,17 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2555,0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 5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для обслуживания объектов инженерной инфраструктуры, автомобильных дорог местного значения в границах городского округа, задействована в благоустройстве,  вывозе бытовых отходов и мусора с территории города Рубцовска.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880"/>
        <w:gridCol w:w="18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аключение договора аренды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лиц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Рубц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щ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Рубцовск,пер. Деповской,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1.Учитывая, что по лоту № 2 была допущена 1 заявка,  и заявитель был признан участником аукциона, на основании п.п. 129, 135, Правил утвержденных Приказом ФАС России № 67 от 10.02.2010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знать аукцион по лоту № 2 несостоявшим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МУП «Рубцовский коммунальщик» по начальной цене 51101,17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2.Организатор  торгов в течение трех дней с даты подписания протокола аукциона передает единственному  участнику один экземпляр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3. Организатор торгов в течение трех рабочи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4 Единственный участник единовременно, в течение трех рабочих дней с даты подписания протокола аукциона, оплачивает организатору торгов стоимость права заключения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5 Договор   аренды заключается с единственным участником аукциона, не    ранее   чем через десять дней  со дня   размещения  протокола о результатах аукциона на официальном сайте  торгов  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и   на официальном    сайте   Администрации города  Рубцовска Алтайского края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3- </w:t>
      </w:r>
      <w:r>
        <w:rPr>
          <w:sz w:val="24"/>
          <w:szCs w:val="24"/>
        </w:rPr>
        <w:t>производственная база, расположенная по пер. Деповскому,30 общей площадью 658,2 кв.м на земельном участке площадью 2381,0 кв.м с тран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9369,63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 19369,93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968,5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для обслуживания объектов инженерной инфраструктуры, автомобильных дорог местного значения в границах городского округа, задействована в благоустройстве и вывозе мусора с территории города Рубцовска. 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880"/>
        <w:gridCol w:w="18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аключение договора аренды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лиц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Рубц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щ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9369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Рубцовск,пер. Деповской,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1.Учитывая, что по лоту № 3 была допущена 1 заявка,  и заявитель был признан участником аукциона, на основании п.п. 129, 135, Правил утвержденных Приказом ФАС России № 67 от 10.02.2010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знать аукцион по лоту № 3 несостоявшим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МУП «Рубцовский коммунальщик» по начальной цене 19369,63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2.Организатор  торгов в течение трех дней с даты подписания протокола аукциона передает единственному  участнику один экземпляр протокол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3. Организатор торгов в течение трех рабочи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.4 Единственный участник единовременно, в течение трех рабочих дней с даты подписания протокола аукциона, оплачивает организатору торгов стоимость права заключения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3.5 Договор   аренды заключается с единственным участником аукциона, не    ранее   чем через десять дней  со дня   размещения  протокола о результатах аукциона на официальном сайте  торгов  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и   на официальном    сайте   Администрации города  Рубцовска Алтайского края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4 - </w:t>
      </w:r>
      <w:r>
        <w:rPr>
          <w:sz w:val="24"/>
          <w:szCs w:val="24"/>
        </w:rPr>
        <w:t xml:space="preserve">производственная база, расположенная по адресу: город Рубцовск, ул. Куйбышева, 55а, общей площадью 1117,9 кв.м, на земельном участке площадью 4888,0 кв.м и транспор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76659,94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 76659,94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3833,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для обслуживания объектов инженерной инфраструктуры, автомобильных дорог местного значения в границах городского округа, задействована в благоустройстве и вывозе мусора с территории города Рубцовска. 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880"/>
        <w:gridCol w:w="18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аключение договора аренды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лиц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Рубц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щ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6659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Рубцовск,пер. Деповской,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1.Учитывая, что по лоту № 4 была допущена 1 заявка,  и заявитель был признан участником аукциона, на основании п.п. 129, 135, Правил утвержденных Приказом ФАС России № 67 от 10.02.2010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знать аукцион по лоту № 4 несостоявшим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МУП «Рубцовский коммунальщик» по начальной цене 76659,94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2.Организатор  торгов в течение трех дней с даты подписания протокола аукциона передает единственному  участнику один экземпляр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3. Организатор торгов в течение трех рабочи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4 Единственный участник единовременно, в течение трех рабочих дней с даты подписания протокола аукциона, оплачивает организатору торгов стоимость права заключения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4.5 Договор   аренды заключается с единственным участником аукциона, не    ранее   чем через десять дней  со дня   размещения  протокола о результатах аукциона на официальном сайте  торгов  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и   на официальном    сайте   Администрации города  Рубцовска Алтайского края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5 - </w:t>
      </w:r>
      <w:r>
        <w:rPr>
          <w:sz w:val="24"/>
          <w:szCs w:val="24"/>
        </w:rPr>
        <w:t xml:space="preserve">производственная база, расположенная по адресу: город Рубцовск, ул. Октябрьская, 125, общей площадью 606,5 кв.м, на земельном участке площадью 2147,0 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49787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 49787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2489,35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для осуществления  озеленения территории города Рубцовска, содержания, восстановления скверов, зеленых зон (аллеи, клумбы и т.д.).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20"/>
        <w:gridCol w:w="18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аключение договора аренды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лиц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елени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Рубцовск, ул. Новосибирская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Рубц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щ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Рубцовск,пер. Деповской,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1. В связи с неявкой участника №1 ООО «Озеленитель», аукцион признан несостоявшимся. Руководствуясь ФЗ от 26.07.2006 № 135-ФЗ « О защите конкуренции», Приказом ФАС РФ от 10.02.2010 № 67, заключить договор аренды с единственным участником аукциона МУП «Рубцовский коммунальщик» по начальной цене 49 787,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2. Организатор торгов в течение трех дней с даты подписания протокола аукциона передает единственному участнику один экземпляр протоко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3. Организатор торгов в течение трех рабочи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4. Единственный участник единовременно, в течение  трех рабочих  дней с даты подписания протокола  аукциона, оплачивает организатору торгов стоимость права заключения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6.5.5.</w:t>
      </w:r>
      <w:r>
        <w:rPr>
          <w:bCs/>
          <w:sz w:val="24"/>
          <w:szCs w:val="24"/>
        </w:rPr>
        <w:t xml:space="preserve"> Договор   аренды заключается с  единственным участником аукциона, не    ранее   чем    через    десять дней  со дня   размещения  протокола о результатах аукциона на </w:t>
      </w:r>
      <w:r>
        <w:rPr>
          <w:sz w:val="24"/>
          <w:szCs w:val="24"/>
        </w:rPr>
        <w:t xml:space="preserve">официальном    сайте  торгов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и на официальном    сайте   Администрации города  Рубцовска  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иссия выносит на голосование 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ить договоры аренды муниципального  имущества с единственными участниками аукциона по лотам: №  1; № 2;  № 3, № 4; №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    -  7                                                                                                                 Против-0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ось-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Дата и время окончания проведения 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 июня     2013  года             в    11 час.   15  м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 Протокол  проведения открытого      аукциона    на право   заключения  договоров аренды объектов муниципальной собственности, числящихся в составе казны муниципального образования  город Рубцовск  Алтайского края, подписан всеми присутствующими на заседании членами комиссии    и    подлежит размещению на   официальном сайте торгов 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 сайте  Администрации  города Рубцовска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rubad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в течении дня, </w:t>
      </w:r>
      <w:r>
        <w:rPr>
          <w:sz w:val="24"/>
          <w:szCs w:val="24"/>
        </w:rPr>
        <w:t>следующего  за днем подписания указанного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Д.З. Фельд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.Н. Роот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В.А. Крав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.П. Кышова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Г.М. Лев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Л.М. Пе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М.С. Тру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7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2:00Z</dcterms:created>
  <dc:creator>Пользователь</dc:creator>
  <dc:description/>
  <cp:keywords/>
  <dc:language>en-US</dc:language>
  <cp:lastModifiedBy>Пользователь</cp:lastModifiedBy>
  <cp:lastPrinted>2013-06-13T08:35:00Z</cp:lastPrinted>
  <dcterms:modified xsi:type="dcterms:W3CDTF">2013-06-14T06:53:00Z</dcterms:modified>
  <cp:revision>18</cp:revision>
  <dc:subject/>
  <dc:title>                                                  </dc:title>
</cp:coreProperties>
</file>