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инвестиционного совета Администрации города Рубцов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.12.2017                                                                                                                                      16.00 ч 0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-  Д.З.Фельдман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-  Е.П. Зоткина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 18 человек (список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О  р</w:t>
      </w:r>
      <w:r>
        <w:rPr>
          <w:sz w:val="28"/>
          <w:szCs w:val="28"/>
        </w:rPr>
        <w:t xml:space="preserve">ассмотрении   </w:t>
      </w:r>
      <w:r>
        <w:rPr>
          <w:sz w:val="26"/>
          <w:szCs w:val="26"/>
        </w:rPr>
        <w:t>информации о    внедрении    в    практику       оценки регулирующего воздействия проектов муниципальных нормативных правовых актов во исполнение закона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с изменениями).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Докладчик -  С.Д.Сушко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О рассмотрении информации о  внедрении системы муниципально-частного партнерства в форме Соглашения о муниципально-частном (концессионном) партнерстве между Администрацией  города  Рубцовска Алтайского края и частными партнерами.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Докладчик - А.Н.Колупаев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О рассмотрении информации о программах комплексного развития систем  коммунальной, транспортной и социальной инфраструктуры городского округа.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Докладчики – Н.Т. Деревянко, Е.И. Долгих, Ю.В. Беккер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Рассмотрение предложений в план работы инвестиционного совета при главе Администрации города Рубцовска Алтайского края на 2018 год для его обобщения и утверждения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чик -  Д.З.Фельдман.</w:t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 рассмотрении социально значимых объектов для включения в проект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ской Программы «85Х85»  на период 2018-2022 годы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кладчик -  В.И.Пья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1. СЛУШАЛИ: О  р</w:t>
      </w:r>
      <w:r>
        <w:rPr>
          <w:sz w:val="28"/>
          <w:szCs w:val="28"/>
        </w:rPr>
        <w:t xml:space="preserve">ассмотрении   </w:t>
      </w:r>
      <w:r>
        <w:rPr>
          <w:sz w:val="26"/>
          <w:szCs w:val="26"/>
        </w:rPr>
        <w:t>информации о    внедрении    в    практику       оценки регулирующего воздействия проектов муниципальных нормативных правовых актов во исполнение закона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с изменениям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СТУПИЛИ: </w:t>
      </w:r>
    </w:p>
    <w:p>
      <w:pPr>
        <w:pStyle w:val="Normal"/>
        <w:ind w:firstLine="709"/>
        <w:rPr/>
      </w:pPr>
      <w:r>
        <w:rPr>
          <w:sz w:val="26"/>
          <w:szCs w:val="26"/>
        </w:rPr>
        <w:t>Сушко С.Д. –  гл.специалист     отдела    экономического    развития    и ценообразования Администрации города Рубцовска проинформировала:</w:t>
      </w:r>
    </w:p>
    <w:p>
      <w:pPr>
        <w:pStyle w:val="Normal"/>
        <w:ind w:firstLine="709"/>
        <w:rPr/>
      </w:pPr>
      <w:r>
        <w:rPr>
          <w:sz w:val="26"/>
          <w:szCs w:val="26"/>
        </w:rPr>
        <w:t>о внедрении  с 2015 года процедуры оценки регулирующего воздействия проектов муниципальных нормативно-правовых актов   (далее – МНПА) в целях устранения на этапе их разработк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, приводящих к возникновению необоснованных расходов субъектов предпринимательской и инвестиционной деятельности, расходов местного бюджета;</w:t>
      </w:r>
    </w:p>
    <w:p>
      <w:pPr>
        <w:pStyle w:val="Normal"/>
        <w:ind w:firstLine="709"/>
        <w:rPr/>
      </w:pPr>
      <w:r>
        <w:rPr>
          <w:sz w:val="26"/>
          <w:szCs w:val="26"/>
        </w:rPr>
        <w:t>о включении муниципального образования город Рубцовск Алтайского края в перечень городских округов и муниципальных районов, в которых необходимо внедрить процедуру оценки регулирующего воздействия МНПА во исполнение  Закона Алтайского края от 21.12.2016 № 96-ЗС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 создании </w:t>
      </w:r>
      <w:r>
        <w:rPr>
          <w:rStyle w:val="FontStyle38"/>
        </w:rPr>
        <w:t>раздела  «</w:t>
      </w:r>
      <w:hyperlink r:id="rId2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Оценка</w:t>
        </w:r>
      </w:hyperlink>
      <w:r>
        <w:rPr>
          <w:rStyle w:val="FontStyle38"/>
        </w:rPr>
        <w:t xml:space="preserve"> регулирующего воздействия»  на   главной странице    официального    сайта     Администрации    города    Рубцовска  по ссылке </w:t>
      </w:r>
      <w:hyperlink r:id="rId3">
        <w:r>
          <w:rPr>
            <w:rStyle w:val="InternetLink"/>
            <w:sz w:val="26"/>
            <w:szCs w:val="26"/>
          </w:rPr>
          <w:t>http://rubtsovsk.org/gorod/otsenka_reguliruiushchego_vozdeistviia</w:t>
        </w:r>
      </w:hyperlink>
      <w:r>
        <w:rPr>
          <w:rStyle w:val="FontStyle38"/>
        </w:rPr>
        <w:t xml:space="preserve"> , в котором отражены:</w:t>
      </w:r>
    </w:p>
    <w:p>
      <w:pPr>
        <w:pStyle w:val="Normal"/>
        <w:ind w:firstLine="709"/>
        <w:rPr>
          <w:sz w:val="26"/>
          <w:szCs w:val="26"/>
        </w:rPr>
      </w:pPr>
      <w:r>
        <w:rPr>
          <w:rStyle w:val="FontStyle38"/>
        </w:rPr>
        <w:t xml:space="preserve">подраздел «Нормативно - правовая база» включает правовые документы  российского,  регионального законодательства и основные нормативно-правовые документы </w:t>
      </w:r>
      <w:r>
        <w:rPr>
          <w:sz w:val="26"/>
          <w:szCs w:val="26"/>
        </w:rPr>
        <w:t xml:space="preserve">Администрации города Рубцовска Алтайского края </w:t>
      </w:r>
      <w:r>
        <w:rPr>
          <w:rStyle w:val="FontStyle38"/>
        </w:rPr>
        <w:t xml:space="preserve">по вопросу </w:t>
      </w:r>
      <w:r>
        <w:rPr>
          <w:sz w:val="26"/>
          <w:szCs w:val="26"/>
        </w:rPr>
        <w:t xml:space="preserve">оценки регулирующего воздействия проектов МНПА и экспертизе МНПА;   </w:t>
      </w:r>
    </w:p>
    <w:p>
      <w:pPr>
        <w:pStyle w:val="Normal"/>
        <w:ind w:firstLine="709"/>
        <w:rPr/>
      </w:pPr>
      <w:r>
        <w:rPr>
          <w:rStyle w:val="FontStyle38"/>
        </w:rPr>
        <w:t>подраздел «Оценка регулирующего воздействия проектов муниципальных нормативных  правовых актов   города Рубцовска Алтайского края», в котором размещаются на общественное обсуждение проекты МНПА, сводные отчеты к ним, заключения, подготовленные отделом экономического развития и ценообразования Администрации города Рубцовска,  по   результатам   проведения оценки регулирующего воздействия проектов МНПА для рассмотрения на заседании рабочей группы по оценке регулирующего воздействия</w:t>
      </w:r>
      <w:r>
        <w:rPr>
          <w:sz w:val="26"/>
          <w:szCs w:val="26"/>
        </w:rPr>
        <w:t xml:space="preserve"> проектов МНПА и экспертизы МНПА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одраздел </w:t>
      </w:r>
      <w:r>
        <w:rPr>
          <w:rStyle w:val="FontStyle38"/>
        </w:rPr>
        <w:t>«Экспертиза действующих муниципальных нормативных правовых актов города Рубцовска Алтайского края» с ежегодными планами ее проведения, в котором размещаются на общественное обсуждение действующие МНПА и  заключения по результатам экспертизы действующих МНПА для рассмотрения на заседании рабочей группы по оценке регулирующего воздействия</w:t>
      </w:r>
      <w:r>
        <w:rPr>
          <w:sz w:val="26"/>
          <w:szCs w:val="26"/>
        </w:rPr>
        <w:t xml:space="preserve"> проектов МНПА и экспертизы МНПА;</w:t>
      </w:r>
    </w:p>
    <w:p>
      <w:pPr>
        <w:pStyle w:val="Normal"/>
        <w:ind w:firstLine="709"/>
        <w:rPr/>
      </w:pPr>
      <w:r>
        <w:rPr>
          <w:rStyle w:val="FontStyle38"/>
        </w:rPr>
        <w:t>о проведении за 2017 год 9 процедур оценки регулирующего воздействия проектов МНПА и 3 экспертиз МНПА Администрации города Рубцовска Алтайского края;</w:t>
      </w:r>
    </w:p>
    <w:p>
      <w:pPr>
        <w:pStyle w:val="Normal"/>
        <w:rPr/>
      </w:pPr>
      <w:r>
        <w:rPr>
          <w:sz w:val="26"/>
          <w:szCs w:val="26"/>
        </w:rPr>
        <w:t>ПОСТАНОВИЛИ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.1.Принять к сведению информацию отдела экономического развития и ценообразования Администрации города Рубцовска (Пурыга И.В.)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ЛУШАЛИ: О  рассмотрении информации о  внедрении системы муниципально-частного партнерства в форме Соглашения о муниципально-частном (концессионном) партнерстве между Администрацией  города  Рубцовска Алтайского края и частными партнерами.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СТУПИЛИ: </w:t>
      </w:r>
    </w:p>
    <w:p>
      <w:pPr>
        <w:pStyle w:val="Style51"/>
        <w:widowControl/>
        <w:spacing w:lineRule="exact" w:line="307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олупаев А.Н. – председатель комитета по имуществу Администрации  города  Рубцовска сообщил: </w:t>
      </w:r>
    </w:p>
    <w:p>
      <w:pPr>
        <w:pStyle w:val="Style51"/>
        <w:widowControl/>
        <w:spacing w:lineRule="exact" w:line="307" w:before="43" w:after="0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о заключении Концессионного соглашения между </w:t>
      </w:r>
      <w:r>
        <w:rPr>
          <w:rStyle w:val="FontStyle38"/>
        </w:rPr>
        <w:t xml:space="preserve">Администрацией   города Рубцовска и АО «Рубцовский теплоэнергетический комплекс» с участием Правительства Алтайского края в отношении </w:t>
      </w:r>
      <w:r>
        <w:rPr>
          <w:sz w:val="26"/>
          <w:szCs w:val="26"/>
        </w:rPr>
        <w:t>объектов коммунальной инфраструктуры, на территории муниципального образования город Рубцовск Алтайского края (вступило в силу 04.07.2017);</w:t>
      </w:r>
    </w:p>
    <w:p>
      <w:pPr>
        <w:pStyle w:val="Style51"/>
        <w:widowControl/>
        <w:spacing w:lineRule="exact" w:line="307" w:before="43" w:after="0"/>
        <w:ind w:firstLine="709"/>
        <w:rPr/>
      </w:pPr>
      <w:r>
        <w:rPr>
          <w:sz w:val="26"/>
          <w:szCs w:val="26"/>
        </w:rPr>
        <w:t>о мониторинге реализации указанного проекта муниципально-частного партнерства с момента подготовки соглашения к заключению в Государственной автоматизированной  информационной   системе    «Управление»    (далее - ГАИС «Управление») во исполнение Федерального закона от 13.07.2015 № 224-ФЗ и приказа Минэкономразвития России от 27.11.2015 № 888;</w:t>
      </w:r>
    </w:p>
    <w:p>
      <w:pPr>
        <w:pStyle w:val="Style51"/>
        <w:widowControl/>
        <w:spacing w:lineRule="exact" w:line="307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в «Реестр соглашений о муниципально-частном партнерстве муниципального образования город Рубцовск Алтайского края»,  утвержденный постановлением Администрации   города Рубцовска   Алтайского   края   от 14.03.2017 № 711,  по состоянию  на    04.07.2017    соглашения о муниципально-частном партнерстве № 1 от 22.06.2017 с участником соглашения -  </w:t>
      </w:r>
      <w:r>
        <w:rPr>
          <w:rStyle w:val="FontStyle38"/>
        </w:rPr>
        <w:t xml:space="preserve">АО «Рубцовский теплоэнергетический комплекс» </w:t>
      </w:r>
      <w:r>
        <w:rPr>
          <w:bCs/>
          <w:sz w:val="26"/>
          <w:szCs w:val="26"/>
        </w:rPr>
        <w:t>стоимостью 1438111 тыс.руб. внебюджетных средств;</w:t>
      </w:r>
    </w:p>
    <w:p>
      <w:pPr>
        <w:pStyle w:val="Style51"/>
        <w:widowControl/>
        <w:spacing w:lineRule="exact" w:line="307" w:before="43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  создании  в рамках   контроля   Администрацией   города   Рубцовска   Алтайского   края рабочей группы по проверке исполнения концессионером условий Концессионного соглашения и составлении Плана мероприятий плановой проверки с 04.10.2017; </w:t>
      </w:r>
    </w:p>
    <w:p>
      <w:pPr>
        <w:pStyle w:val="Style51"/>
        <w:widowControl/>
        <w:spacing w:lineRule="exact" w:line="307" w:before="43" w:after="0"/>
        <w:ind w:firstLine="709"/>
        <w:rPr>
          <w:sz w:val="26"/>
          <w:szCs w:val="26"/>
        </w:rPr>
      </w:pPr>
      <w:r>
        <w:rPr>
          <w:sz w:val="26"/>
          <w:szCs w:val="26"/>
        </w:rPr>
        <w:t>о результатах осмотра реконструкции  объекта тепловой станции по ул.Красной,100 на 01.12.2017: установке весов автомобильных неавтоматического действия; монтаже котлов отопления в здании главного корпуса с химочисткой пешеходной галереи; реконструкции здания предназначенного для топливоподачи; электрооборудование на топливоподаче; дробильно-угольный бункер глубиной 8м;</w:t>
      </w:r>
    </w:p>
    <w:p>
      <w:pPr>
        <w:pStyle w:val="Style51"/>
        <w:widowControl/>
        <w:spacing w:lineRule="exact" w:line="307" w:before="43" w:after="0"/>
        <w:ind w:firstLine="709"/>
        <w:rPr/>
      </w:pPr>
      <w:r>
        <w:rPr>
          <w:sz w:val="26"/>
          <w:szCs w:val="26"/>
        </w:rPr>
        <w:t>о результатах осмотра участка реконструкции наружных сетей по ул.К.Маркса от пер.Гражданского до пер.Бульварного с использованием новых современных материалов и оборудования в установленные сроки;</w:t>
      </w:r>
    </w:p>
    <w:p>
      <w:pPr>
        <w:pStyle w:val="Style51"/>
        <w:widowControl/>
        <w:spacing w:lineRule="exact" w:line="307" w:before="43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 предъявленных </w:t>
      </w:r>
      <w:r>
        <w:rPr>
          <w:bCs/>
          <w:sz w:val="26"/>
          <w:szCs w:val="26"/>
        </w:rPr>
        <w:t>концессионером</w:t>
      </w:r>
      <w:r>
        <w:rPr>
          <w:sz w:val="26"/>
          <w:szCs w:val="26"/>
        </w:rPr>
        <w:t xml:space="preserve"> актов выполненных работ на общую сумму 315388,5 тыс.руб., которые после проверки и утверждения будут внесены в рамках мониторинга реализации муниципально-частного (концессионного) соглашения  в ГАИС «Управление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ИЛ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1.Принять к сведению информации комитета по имуществу Администрации  города  Рубцовска (Колупаев А.Н.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СЛУШАЛИ: О рассмотрении информации о программах комплексного развития систем  коммунальной, транспортной и социальной инфраструктуры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СТУПИЛИ: </w:t>
      </w:r>
    </w:p>
    <w:p>
      <w:pPr>
        <w:pStyle w:val="Normal"/>
        <w:ind w:firstLine="709"/>
        <w:rPr/>
      </w:pPr>
      <w:r>
        <w:rPr>
          <w:rStyle w:val="FontStyle17"/>
        </w:rPr>
        <w:t>Деревянко Н.Т. - председатель комитета Администрации  города Рубцовска по архитектуре и  градостроительству сообщил,   что рабочей группы по формированию  программ комплексного   развития     коммунальной,   транспортной   и социальной инфраструктуры муниципального образования город Рубцовск Алтайского края (распоряжение Администрации города Рубцовска Алтайского края от 19.12.2016 № 526-р были определены основные разработчики программ по направлениям:</w:t>
      </w:r>
    </w:p>
    <w:p>
      <w:pPr>
        <w:pStyle w:val="Normal"/>
        <w:ind w:firstLine="709"/>
        <w:rPr/>
      </w:pPr>
      <w:r>
        <w:rPr>
          <w:rStyle w:val="FontStyle17"/>
        </w:rPr>
        <w:t>развития коммунальной инфраструктуры – управление по жилищно-коммунальному хозяйству и экологии;</w:t>
      </w:r>
    </w:p>
    <w:p>
      <w:pPr>
        <w:pStyle w:val="Normal"/>
        <w:ind w:firstLine="709"/>
        <w:rPr/>
      </w:pPr>
      <w:r>
        <w:rPr>
          <w:rStyle w:val="FontStyle17"/>
        </w:rPr>
        <w:t>развития транспортной инфраструктуры – комитет Администрации города Рубцовска по архитектуре и градостроительству;</w:t>
      </w:r>
    </w:p>
    <w:p>
      <w:pPr>
        <w:pStyle w:val="Normal"/>
        <w:ind w:firstLine="709"/>
        <w:rPr/>
      </w:pPr>
      <w:r>
        <w:rPr>
          <w:rStyle w:val="FontStyle17"/>
        </w:rPr>
        <w:t xml:space="preserve">развития социальной инфраструктуры – комитет Администрации города Рубцовска по архитектуре и градостроительству;  </w:t>
      </w:r>
    </w:p>
    <w:p>
      <w:pPr>
        <w:pStyle w:val="Normal"/>
        <w:ind w:firstLine="709"/>
        <w:rPr/>
      </w:pPr>
      <w:r>
        <w:rPr>
          <w:rStyle w:val="FontStyle17"/>
        </w:rPr>
        <w:t xml:space="preserve">определены соисполнители программ; </w:t>
      </w:r>
    </w:p>
    <w:p>
      <w:pPr>
        <w:pStyle w:val="Normal"/>
        <w:ind w:firstLine="709"/>
        <w:rPr/>
      </w:pPr>
      <w:r>
        <w:rPr>
          <w:rStyle w:val="FontStyle17"/>
        </w:rPr>
        <w:t>утверждены постановления Администрации города  Рубцовска Алтайского края о разработке программ комплексного развития коммунальной,   транспортной   и социальной инфраструктуры муниципального образования город Рубцовск Алтайского края от 07.08.2017  № 2489, 2490, 2491;</w:t>
      </w:r>
    </w:p>
    <w:p>
      <w:pPr>
        <w:pStyle w:val="Normal"/>
        <w:ind w:firstLine="709"/>
        <w:rPr/>
      </w:pPr>
      <w:r>
        <w:rPr>
          <w:rStyle w:val="FontStyle17"/>
        </w:rPr>
        <w:t xml:space="preserve">проект «Программы комплексного развития транспортной инфраструктуры  </w:t>
      </w:r>
      <w:r>
        <w:rPr>
          <w:sz w:val="26"/>
          <w:szCs w:val="26"/>
        </w:rPr>
        <w:t xml:space="preserve">муниципального образования город Рубцовск Алтайского края </w:t>
      </w:r>
      <w:r>
        <w:rPr>
          <w:rStyle w:val="FontStyle17"/>
        </w:rPr>
        <w:t>на период до 2025 года»   опубликован  в газете «Местное время» № 89 от 28 ноября 2017 года  для общественного обсуждения и разослан для рассмотрения членам инвестиционного совета;</w:t>
      </w:r>
    </w:p>
    <w:p>
      <w:pPr>
        <w:pStyle w:val="Normal"/>
        <w:ind w:firstLine="709"/>
        <w:rPr/>
      </w:pPr>
      <w:r>
        <w:rPr>
          <w:rStyle w:val="FontStyle17"/>
        </w:rPr>
        <w:t xml:space="preserve">после завершения  общественного   обсуждения   проект   будет   передан  для утверждения Рубцовским городским Советом депутатов Алтайского края; </w:t>
      </w:r>
    </w:p>
    <w:p>
      <w:pPr>
        <w:pStyle w:val="Normal"/>
        <w:ind w:firstLine="709"/>
        <w:rPr>
          <w:rStyle w:val="FontStyle17"/>
        </w:rPr>
      </w:pPr>
      <w:r>
        <w:rPr>
          <w:rStyle w:val="FontStyle17"/>
        </w:rPr>
        <w:t xml:space="preserve">проект «Программы комплексного развития социальной инфраструктуры  </w:t>
      </w:r>
      <w:r>
        <w:rPr>
          <w:sz w:val="26"/>
          <w:szCs w:val="26"/>
        </w:rPr>
        <w:t xml:space="preserve">муниципального образования город Рубцовск Алтайского края </w:t>
      </w:r>
      <w:r>
        <w:rPr>
          <w:rStyle w:val="FontStyle17"/>
        </w:rPr>
        <w:t>на период до 2025 года»  находится в стадии доработки и согласования;</w:t>
      </w:r>
    </w:p>
    <w:p>
      <w:pPr>
        <w:pStyle w:val="Normal"/>
        <w:ind w:firstLine="709"/>
        <w:rPr/>
      </w:pPr>
      <w:r>
        <w:rPr>
          <w:rStyle w:val="FontStyle17"/>
        </w:rPr>
        <w:t xml:space="preserve">Долгих Е.И. -  председатель  комитета </w:t>
      </w:r>
      <w:r>
        <w:rPr>
          <w:sz w:val="26"/>
          <w:szCs w:val="26"/>
        </w:rPr>
        <w:t>Администрации города Рубцовска Алтайского  края</w:t>
      </w:r>
      <w:r>
        <w:rPr>
          <w:rStyle w:val="FontStyle17"/>
        </w:rPr>
        <w:t xml:space="preserve">  по промышленности,  энергетике,  транспорту  и   дорожному хозяйству сообщил, что  комитет в рабочем порядке предоставил необходимые сведения и согласования при разработке проекта программы комплексного развития транспортной инфраструктуры;</w:t>
      </w:r>
    </w:p>
    <w:p>
      <w:pPr>
        <w:pStyle w:val="Normal"/>
        <w:widowControl w:val="false"/>
        <w:autoSpaceDE w:val="false"/>
        <w:ind w:firstLine="709"/>
        <w:rPr>
          <w:rStyle w:val="FontStyle17"/>
        </w:rPr>
      </w:pPr>
      <w:r>
        <w:rPr>
          <w:rStyle w:val="FontStyle17"/>
        </w:rPr>
        <w:t xml:space="preserve">Беккер Ю.В. -   заместитель   начальника     управления   Администрации   города Рубцовска по жилищно-коммунальному хозяйству и экологии доложила о начале подготовки проекта  программы комплексного развития коммунальной инфраструктуры  </w:t>
      </w:r>
      <w:r>
        <w:rPr>
          <w:sz w:val="26"/>
          <w:szCs w:val="26"/>
        </w:rPr>
        <w:t>муниципального образования город Рубцовск Алтайского кра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.З.Фельдман – Глава  Администрации  города  Рубцовска    отметил,  что</w:t>
      </w:r>
      <w:r>
        <w:rPr>
          <w:rStyle w:val="FontStyle17"/>
        </w:rPr>
        <w:t xml:space="preserve"> проект   программы   комплексного   развития   коммунальной инфраструктуры  города должен:</w:t>
      </w:r>
    </w:p>
    <w:p>
      <w:pPr>
        <w:pStyle w:val="Normal"/>
        <w:ind w:firstLine="567"/>
        <w:rPr>
          <w:rStyle w:val="FontStyle17"/>
        </w:rPr>
      </w:pPr>
      <w:r>
        <w:rPr>
          <w:rStyle w:val="FontStyle17"/>
        </w:rPr>
        <w:t>включать  все   основные  направления развития территории: электроснабжение, водоснабжение и водоотведение, теплоснабжение, газификация, формирование современной городской среды;</w:t>
      </w:r>
    </w:p>
    <w:p>
      <w:pPr>
        <w:pStyle w:val="Normal"/>
        <w:ind w:firstLine="567"/>
        <w:rPr>
          <w:sz w:val="26"/>
          <w:szCs w:val="26"/>
        </w:rPr>
      </w:pPr>
      <w:r>
        <w:rPr>
          <w:rStyle w:val="FontStyle17"/>
        </w:rPr>
        <w:t xml:space="preserve">соответствовать   </w:t>
      </w:r>
      <w:r>
        <w:rPr>
          <w:sz w:val="26"/>
          <w:szCs w:val="26"/>
        </w:rPr>
        <w:t>государственной    программы    Алтайского      края   «</w:t>
      </w:r>
      <w:r>
        <w:rPr>
          <w:sz w:val="26"/>
          <w:szCs w:val="26"/>
        </w:rPr>
        <w:t>Обеспеч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лищно</w:t>
      </w:r>
      <w:r>
        <w:rPr>
          <w:sz w:val="26"/>
          <w:szCs w:val="26"/>
        </w:rPr>
        <w:t>-</w:t>
      </w:r>
      <w:r>
        <w:rPr>
          <w:sz w:val="26"/>
          <w:szCs w:val="26"/>
        </w:rPr>
        <w:t>коммунальны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угами</w:t>
      </w:r>
      <w:r>
        <w:rPr>
          <w:sz w:val="26"/>
          <w:szCs w:val="26"/>
        </w:rPr>
        <w:t xml:space="preserve">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2014-2020  </w:t>
      </w:r>
      <w:r>
        <w:rPr>
          <w:sz w:val="26"/>
          <w:szCs w:val="26"/>
        </w:rPr>
        <w:t>годы</w:t>
      </w:r>
      <w:r>
        <w:rPr>
          <w:sz w:val="26"/>
          <w:szCs w:val="26"/>
        </w:rPr>
        <w:t>, основным  разработчиком  которой    является Минстройтранс Алтайского края, утвержденную  постановлением Администрации края от 05.11.2014 №50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ИЛИ:</w:t>
      </w:r>
    </w:p>
    <w:p>
      <w:pPr>
        <w:pStyle w:val="Normal"/>
        <w:ind w:firstLine="567"/>
        <w:rPr/>
      </w:pPr>
      <w:r>
        <w:rPr>
          <w:sz w:val="26"/>
          <w:szCs w:val="26"/>
        </w:rPr>
        <w:t>3.1. К</w:t>
      </w:r>
      <w:r>
        <w:rPr>
          <w:rStyle w:val="FontStyle17"/>
        </w:rPr>
        <w:t xml:space="preserve">омитету    Администрации   города    Рубцовска   по   архитектуре   и градостроительству   (Деревянко Н.Т.) продолжить  работу по проектам </w:t>
      </w:r>
      <w:r>
        <w:rPr>
          <w:sz w:val="26"/>
          <w:szCs w:val="26"/>
        </w:rPr>
        <w:t>программах комплексного развития систем  транспортной  и социальной инфраструктуры городского округа.</w:t>
      </w:r>
    </w:p>
    <w:p>
      <w:pPr>
        <w:pStyle w:val="Normal"/>
        <w:ind w:firstLine="567"/>
        <w:rPr/>
      </w:pPr>
      <w:r>
        <w:rPr>
          <w:sz w:val="26"/>
          <w:szCs w:val="26"/>
        </w:rPr>
        <w:t>3.2. У</w:t>
      </w:r>
      <w:r>
        <w:rPr>
          <w:rStyle w:val="FontStyle17"/>
        </w:rPr>
        <w:t xml:space="preserve">правлению Администрации   города    Рубцовска   по жилищно-коммунальному хозяйству и экологии (Беккер Ю.В.) ускорить подготовку проекта </w:t>
      </w:r>
      <w:r>
        <w:rPr>
          <w:sz w:val="26"/>
          <w:szCs w:val="26"/>
        </w:rPr>
        <w:t>программы  комплексного  развития     систем  коммунальной   инфраструктуры городского округа   и   в   1 квартале    2017 года    подготовить   информацию о проделанной работе.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4.СЛУШАЛИ: О  рассмотрении   предложений   в   план  работы инвестиционного </w:t>
      </w:r>
    </w:p>
    <w:p>
      <w:pPr>
        <w:pStyle w:val="Normal"/>
        <w:jc w:val="left"/>
        <w:rPr/>
      </w:pPr>
      <w:r>
        <w:rPr>
          <w:sz w:val="26"/>
          <w:szCs w:val="26"/>
        </w:rPr>
        <w:t>совета при Главе Администрации города Рубцовска Алтайского края на 2018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ind w:firstLine="709"/>
        <w:rPr/>
      </w:pPr>
      <w:r>
        <w:rPr>
          <w:sz w:val="26"/>
          <w:szCs w:val="26"/>
        </w:rPr>
        <w:t>Д.З.Фельдман –   Глава  Администрации  города  Рубцовска   предложил включить в  план работы  вопрос   о  рассмотрении информации о программах комплексного  развития   систем    коммунальной    и    социальной инфраструктуры городского округа в 1 полугодии 2018 года;</w:t>
      </w:r>
    </w:p>
    <w:p>
      <w:pPr>
        <w:pStyle w:val="Normal"/>
        <w:ind w:firstLine="709"/>
        <w:rPr/>
      </w:pPr>
      <w:r>
        <w:rPr>
          <w:sz w:val="26"/>
          <w:szCs w:val="26"/>
        </w:rPr>
        <w:t>А.Д.Гуньков - председатель  комитета   по   экономической    политике    Рубцовского    городского  Совета     депутатов   Алтайского      края      отметил необходимость систематического  освещения  на официальном сайте   работы   Администрации города Рубцовска Алтайского края по реализации решения форума «Рубцовск: пути развития» от 28.07.2017  о  подготовке  предложения    создания   территории опережающего социально-экономического развития в городе Рубцовске Правительством Алтайского края для его внесения уполномоченным федеральным органом в Правительство Российской Федерац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.В.Левин - и.о. заместитель   Главы   Администрации   города Рубцовска сообщил,   что в основной ленте официального сайта    Администрации города Рубцовска Алтайского края неоднократно  размещалась информация  по    вопросу создания  территории  опережающего   социально-экономического    развития «Рубцовск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ИЛ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1. Руководителям  функциональных  (отраслевых)  органов Администрации города Рубцовска Алтайского края  подготовить   предложения   в план   работы инвестиционного совета Администрации города Рубцовска Алтайского края на 2018 год до 29 декабря текущего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2. Отделу  экономического  развития  и   ценообразования   Администрации  города  Рубцовска (Пурыга И.В.) подготовить план работы инвестиционного совета Администрации города Рубцовска Алтайского края на 2018 год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3. Отделу  экономического  развития  и   ценообразования   Администрации  города  Рубцовска (Пурыга И.В.), отделу  по   развитию предпринимательства и рыночной инфраструктуры (Абдулаева Е. Ю.) регулярно  освещать   работу  по подготовке материалов к заявке на создание территории опережающего социально-экономического развития «Рубцовск» на территории  муниципального  образования   Рубцовск Алтайского края в основной ленте официального сайта Администрации города Рубцовска Алтайского края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СЛУШАЛИ: О рассмотрении социально значимых объектов для включения в проект Губернаторской Программы «85Х85»  на период 2018-2022 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ind w:firstLine="709"/>
        <w:rPr/>
      </w:pPr>
      <w:r>
        <w:rPr>
          <w:sz w:val="26"/>
          <w:szCs w:val="26"/>
        </w:rPr>
        <w:t>Пьянков В.И. – первый заместитель Главы Администрации города Рубцовска – председатель  комитета   по   финансам,   кредитной   и   налоговой политике проинформировал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 завершении Губернаторской Программы «80Х80»,  в   рамках  которой реализуется бюджетный проект  -  капитальный  ремонт здания МБУК «Рубцовский драматический театр», расположенный по адресу: г. Рубцовск, ул. Карла Маркса, 141 стоимостью 164, 7 млн.руб. на условиях долевого участия краевого и местного бюджетов;</w:t>
      </w:r>
    </w:p>
    <w:p>
      <w:pPr>
        <w:pStyle w:val="Normal"/>
        <w:ind w:firstLine="709"/>
        <w:rPr/>
      </w:pPr>
      <w:r>
        <w:rPr>
          <w:sz w:val="26"/>
          <w:szCs w:val="26"/>
        </w:rPr>
        <w:t>о   рассмотрении предложений муниципальных образований по объектам, ранее  предложенным    к   проекту   Губернаторской   Программы «85Х85»  (от  города Рубцовска направлялись предложения  по 7 объектам культуры, спорта и образования в мае текущего года);</w:t>
      </w:r>
    </w:p>
    <w:p>
      <w:pPr>
        <w:pStyle w:val="Normal"/>
        <w:ind w:firstLine="709"/>
        <w:rPr/>
      </w:pPr>
      <w:r>
        <w:rPr>
          <w:sz w:val="26"/>
          <w:szCs w:val="26"/>
        </w:rPr>
        <w:t>о полученном предложении Минэкономразвития края по уточнению объектов с учетом их общественного обсуждения и соответствия основным критериям для возможного включения в программу;</w:t>
      </w:r>
    </w:p>
    <w:p>
      <w:pPr>
        <w:pStyle w:val="Normal"/>
        <w:ind w:firstLine="709"/>
        <w:rPr/>
      </w:pPr>
      <w:r>
        <w:rPr>
          <w:sz w:val="26"/>
          <w:szCs w:val="26"/>
        </w:rPr>
        <w:t>о наиболее подходящих по критериям отбора 2 объектам: строительство общеобразовательной школы на 550  мест по ул.Никольской,8 в г.Рубцовске и строительство многофункциональной ледовой арены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шерин А.А. - и.о.заместителя  Главы Администрации города Рубцовска, начальник МКУ «Управление образования» г.Рубцовска сообщил, что строительство школы:</w:t>
      </w:r>
    </w:p>
    <w:p>
      <w:pPr>
        <w:pStyle w:val="Normal"/>
        <w:ind w:firstLine="709"/>
        <w:rPr/>
      </w:pPr>
      <w:r>
        <w:rPr>
          <w:sz w:val="26"/>
          <w:szCs w:val="26"/>
        </w:rPr>
        <w:t>является мероприятием государственной программы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на 2016 – 2025 годы, утвержденной постановлением Администрации Алтайского края от 11.01.2016 № 7 (с изменениями от 15.02.2017 №51);</w:t>
      </w:r>
    </w:p>
    <w:p>
      <w:pPr>
        <w:pStyle w:val="Normal"/>
        <w:ind w:firstLine="709"/>
        <w:rPr/>
      </w:pPr>
      <w:r>
        <w:rPr>
          <w:sz w:val="26"/>
          <w:szCs w:val="26"/>
        </w:rPr>
        <w:t>обеспечит потребность населения территории северной жилой застройки - микрорайона 1Б и прилегающих микрорайонов 1А, 1В   в общедоступном начальном и среднем (полном) образовании;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льдман Д.З.  -  Глава     Администрации     города      Рубцовска  проинформировал   об  участии  Администрации   города   Рубцовска Алтайского  края  в решении вопросов, связанных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со  строительством многофункциональной ледовой арены в форме государственно-частн</w:t>
      </w:r>
      <w:r>
        <w:rPr>
          <w:rFonts w:cs="Times New Roman" w:ascii="Times New Roman" w:hAnsi="Times New Roman"/>
          <w:sz w:val="26"/>
          <w:szCs w:val="26"/>
          <w:lang w:eastAsia="ru-RU"/>
        </w:rPr>
        <w:t>ого партнерства с ООО «Арена»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  объединении 5 земельных участков и передаче их в краевую собственность КГКУ «Единый стройзаказчик», завершении   мероприятий   по подключению к сетям электроснабжения с использованием  кабеля 6 ква и предусмотренным  КГКУ «Единый стройзаказчик» строительством понизительной  подстан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 согласовании  проекта  концессионного  соглашения  для   его подписания в 1 квартале 2018 года;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Фельдман Д.З.  -  Глава     Администрации     города      Рубцовска предложил согласовать предложенные объекты </w:t>
      </w:r>
      <w:r>
        <w:rPr>
          <w:sz w:val="28"/>
          <w:szCs w:val="28"/>
        </w:rPr>
        <w:t xml:space="preserve">для включения </w:t>
      </w:r>
      <w:r>
        <w:rPr>
          <w:sz w:val="26"/>
          <w:szCs w:val="26"/>
        </w:rPr>
        <w:t>в проект Губернаторской Программы «85Х85»  на  период 2018-2022 год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ИЛИ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5.1. Согласовать  строительство  общеобразовательной  школы   на 550   мест  по  ул.Никольской,8 в г.Рубцовске (заказчик МКУ «УКС» г.Рубцовска) и  строительство   ледовой     арены        на      земельном        участке,    расположенном по адресу: Алтайский край,  г. Рубцовск,   ул.Светлова, 29    (государственно- частное партнерство   с   ООО «Арена»)  для     включения    в  проект  Губернаторской Программы «85Х85»  на  период 2018-2022 годы. 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оголосовали «за» -  16 членов совета из  16 присутствовавших.</w:t>
      </w:r>
    </w:p>
    <w:p>
      <w:pPr>
        <w:pStyle w:val="Normal"/>
        <w:ind w:firstLine="709"/>
        <w:rPr/>
      </w:pPr>
      <w:r>
        <w:rPr>
          <w:sz w:val="26"/>
          <w:szCs w:val="26"/>
        </w:rPr>
        <w:t>5.2. Отделу   экономического    развития  и  ценообразования    Администрации   города Рубцовска (Пурыге И.В.) подготовить письмо с предложением 2 объектов в проект Губернаторской Программы «85Х85» и направить в Минэкономразвития Алтайского края с копией  письма  в   Минстройтранс   Алтайского края и необходимыми материалами до 25.12.2017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3. И.о.заместителя  Главы Администрации города Рубцовска, начальнику МКУ «Управление образования» г.Рубцовска Мишерину А.А. подготовить бюджетную заявку на строительство  общеобразовательной  школы   на 550   мест  по  ул.Никольской,8 в г.Рубцовске  для  отправки  к   письмам   в Минобрнауки и Минэкономразвития  Алтайского края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Д.З.Фельдман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екретарь                                                                                        Е.П.Зотки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писок членов инвестиционного 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26"/>
          <w:szCs w:val="26"/>
        </w:rPr>
        <w:t>Администрации города Рубцовска Алтайского края, присутствовавших на заседании от 20.12.2017, 16ч 0 мин.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Члены совета: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Пьянков В.И. – первый заместитель Главы Администрации города Рубцовска - председатель комитета по финансам, кредитной и налоговой политике</w:t>
      </w:r>
    </w:p>
    <w:p>
      <w:pPr>
        <w:pStyle w:val="Normal"/>
        <w:rPr/>
      </w:pPr>
      <w:r>
        <w:rPr>
          <w:rFonts w:cs="Arial"/>
          <w:sz w:val="26"/>
          <w:szCs w:val="26"/>
        </w:rPr>
        <w:t xml:space="preserve">2. Мищерин А.А.  - и.о.заместителя Главы Администрации города Рубцовска, начальник МКУ «Управление образования» г.Рубцовска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Левин И.В. - и.о. заместитель Главы Администрации города Рубцовска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rFonts w:cs="Arial"/>
          <w:sz w:val="26"/>
          <w:szCs w:val="26"/>
        </w:rPr>
        <w:t>4. Долгих Е.И. - начальник управления  Администрации города Рубцовска по промышленности, энергетике, транспорту и дорожному хозяйства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5. </w:t>
      </w:r>
      <w:r>
        <w:rPr>
          <w:sz w:val="26"/>
          <w:szCs w:val="26"/>
        </w:rPr>
        <w:t>Абдулаева Е.Ю. – начальник отдела по развитию предпринимательства и рыночной инфраструктуры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6"/>
          <w:szCs w:val="26"/>
        </w:rPr>
        <w:t>6.</w:t>
      </w:r>
      <w:r>
        <w:rPr>
          <w:sz w:val="26"/>
          <w:szCs w:val="26"/>
        </w:rPr>
        <w:t xml:space="preserve"> Агрызков Ю.М.. – начальник отдела по труду Администрации города Рубцовска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7. Автушко О.Н. – начальник МКУ «УКС» г.Рубцовска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8. Колупаев А.Н. - председатель комитета  Администрации города Рубцовска по управлению имуществом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6"/>
          <w:szCs w:val="26"/>
        </w:rPr>
        <w:t>9. Деревянко Н.Т. - председатель комитета Администрации города Рубцовска по архитектуре и градостроительству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6"/>
          <w:szCs w:val="26"/>
        </w:rPr>
        <w:t>10. Руднева Н.Р</w:t>
      </w:r>
      <w:r>
        <w:rPr>
          <w:sz w:val="26"/>
          <w:szCs w:val="26"/>
        </w:rPr>
        <w:t>.</w:t>
      </w:r>
      <w:r>
        <w:rPr>
          <w:rFonts w:cs="Arial"/>
          <w:sz w:val="26"/>
          <w:szCs w:val="26"/>
        </w:rPr>
        <w:t xml:space="preserve"> - и.о.начальника правового отдела Администрации города Рубцовска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6"/>
          <w:szCs w:val="26"/>
        </w:rPr>
        <w:t>11.</w:t>
      </w:r>
      <w:r>
        <w:rPr>
          <w:sz w:val="26"/>
          <w:szCs w:val="26"/>
        </w:rPr>
        <w:t xml:space="preserve"> Гуньков А.Д. </w:t>
      </w:r>
      <w:r>
        <w:rPr>
          <w:rFonts w:cs="Arial"/>
          <w:sz w:val="26"/>
          <w:szCs w:val="26"/>
        </w:rPr>
        <w:t>- председатель комитета по экономической политике Рубцовского городского Совета депутатов Алтайского края (по согласованию)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6"/>
          <w:szCs w:val="26"/>
        </w:rPr>
        <w:t>12.</w:t>
      </w:r>
      <w:r>
        <w:rPr>
          <w:sz w:val="26"/>
          <w:szCs w:val="26"/>
        </w:rPr>
        <w:t xml:space="preserve"> Кедик С.А. - генеральный директор ЗАО «РЗЗ» </w:t>
      </w:r>
      <w:r>
        <w:rPr>
          <w:rFonts w:cs="Arial"/>
          <w:sz w:val="26"/>
          <w:szCs w:val="26"/>
        </w:rPr>
        <w:t>(по согласованию)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6"/>
          <w:szCs w:val="26"/>
        </w:rPr>
        <w:t>13.</w:t>
      </w:r>
      <w:r>
        <w:rPr>
          <w:sz w:val="26"/>
          <w:szCs w:val="26"/>
        </w:rPr>
        <w:t xml:space="preserve">Томашевич  Иван Иванович  – </w:t>
      </w:r>
      <w:r>
        <w:rPr>
          <w:rFonts w:cs="Arial"/>
          <w:sz w:val="26"/>
          <w:szCs w:val="26"/>
        </w:rPr>
        <w:t>- председатель Общественного совета по развитию   предпринимательства при Администрации города Рубцовска Алтайского края, д</w:t>
      </w:r>
      <w:r>
        <w:rPr>
          <w:sz w:val="26"/>
          <w:szCs w:val="26"/>
        </w:rPr>
        <w:t xml:space="preserve">иректор ООО «Алтайтрансмаш- сервис» </w:t>
      </w:r>
      <w:r>
        <w:rPr>
          <w:rFonts w:cs="Arial"/>
          <w:sz w:val="26"/>
          <w:szCs w:val="26"/>
        </w:rPr>
        <w:t>(по согласованию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cs="Arial"/>
          <w:sz w:val="26"/>
          <w:szCs w:val="26"/>
        </w:rPr>
        <w:t>14.</w:t>
      </w:r>
      <w:r>
        <w:rPr>
          <w:sz w:val="26"/>
          <w:szCs w:val="26"/>
        </w:rPr>
        <w:t xml:space="preserve"> Волков  Сергей  Анатольевич - директор «Торгового дома ООО «Савой»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по согласованию)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6"/>
          <w:szCs w:val="26"/>
        </w:rPr>
        <w:t xml:space="preserve">15. Карасева О.В. - </w:t>
      </w:r>
      <w:r>
        <w:rPr>
          <w:sz w:val="26"/>
          <w:szCs w:val="26"/>
        </w:rPr>
        <w:t xml:space="preserve">и.о.директора    «Центра занятости  населения управления по социальной защите населения по городу Рубцовску и Рубцовскому району» 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6. Беккер Ю.В. –</w:t>
      </w:r>
      <w:r>
        <w:rPr>
          <w:sz w:val="26"/>
          <w:szCs w:val="26"/>
        </w:rPr>
        <w:t xml:space="preserve"> заместитель начальника управления </w:t>
      </w:r>
      <w:r>
        <w:rPr>
          <w:rFonts w:cs="Arial"/>
          <w:sz w:val="26"/>
          <w:szCs w:val="26"/>
        </w:rPr>
        <w:t>Администрации города Рубцовска</w:t>
      </w:r>
      <w:r>
        <w:rPr>
          <w:sz w:val="26"/>
          <w:szCs w:val="26"/>
        </w:rPr>
        <w:t xml:space="preserve"> по жилищно-коммунальному хозяйству и экологии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7. Шнеерсон Б.Я. – начальник отдела дорожного хозяйства, благоустройства и экологии </w:t>
      </w:r>
      <w:r>
        <w:rPr>
          <w:sz w:val="26"/>
          <w:szCs w:val="26"/>
        </w:rPr>
        <w:t xml:space="preserve">управления </w:t>
      </w:r>
      <w:r>
        <w:rPr>
          <w:rFonts w:cs="Arial"/>
          <w:sz w:val="26"/>
          <w:szCs w:val="26"/>
        </w:rPr>
        <w:t>Администрации города Рубцовска</w:t>
      </w:r>
      <w:r>
        <w:rPr>
          <w:sz w:val="26"/>
          <w:szCs w:val="26"/>
        </w:rPr>
        <w:t xml:space="preserve"> по жилищно-коммунальному хозяйству и экологии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</w:rPr>
        <w:t xml:space="preserve">18. Сушко С.Д. – гл.специалист     </w:t>
      </w:r>
      <w:r>
        <w:rPr>
          <w:rFonts w:cs="Arial"/>
          <w:sz w:val="26"/>
          <w:szCs w:val="26"/>
        </w:rPr>
        <w:t>отдела    экономического    развития    и ценообразования Администрации города Рубцовс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Georgia" w:hAnsi="Georgia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b/>
      <w:sz w:val="24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1"/>
    <w:qFormat/>
    <w:rPr>
      <w:rFonts w:ascii="Georgia" w:hAnsi="Georgia" w:cs="Georgia"/>
      <w:spacing w:val="10"/>
      <w:sz w:val="20"/>
      <w:szCs w:val="2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64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9"/>
      <w:ind w:firstLine="730"/>
      <w:jc w:val="left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ind w:firstLine="35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  <w:ind w:firstLine="773"/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gorod/invest" TargetMode="External"/><Relationship Id="rId3" Type="http://schemas.openxmlformats.org/officeDocument/2006/relationships/hyperlink" Target="http://rubtsovsk.org/gorod/otsenka_reguliruiushchego_vozdeistvi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8:00Z</dcterms:created>
  <dc:creator>zotkina</dc:creator>
  <dc:description/>
  <cp:keywords/>
  <dc:language>en-US</dc:language>
  <cp:lastModifiedBy>zep</cp:lastModifiedBy>
  <cp:lastPrinted>2017-12-21T14:59:00Z</cp:lastPrinted>
  <dcterms:modified xsi:type="dcterms:W3CDTF">2017-12-25T06:24:00Z</dcterms:modified>
  <cp:revision>50</cp:revision>
  <dc:subject/>
  <dc:title>АДМИНИСТРАЦИЯ ГОРОДА РУБЦОВСКА</dc:title>
</cp:coreProperties>
</file>