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_________________О.Г. Обух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ткрытого конкурса на право получения свидетельства об осуществлении перевозок по муниципальному маршрут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регулярных перевозок на территории города Рубцовска Алтайского края</w:t>
      </w:r>
    </w:p>
    <w:p>
      <w:pPr>
        <w:pStyle w:val="Style15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Рубцовск                                                                                  </w:t>
        <w:tab/>
        <w:t xml:space="preserve">                 25.1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Присутствовали: 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их Е.И., Стативко Н.Н., Попрядухин Ю.П., Зорина С.Ю., Гусев С.В., Обухович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 заседание – председатель комисс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города Рубцовска Обухович О.Г. 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я открытого конкурса на право получения свидетельства об осуществлении перевозок по муниципальному маршру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регулярных перевозок на территории города Рубцовска Алтай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 Долгих Е.И. - начальника управления по ПЭТ РПТ. Ни одной заявки на участие в открытом конкурсе на право получения свидетельства об осуществлении перевозок по муниципальному маршруту № 15 регулярных перевозок на территории города Рубцовска Алтайского края от автоперевозчиков не поступил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ь поручение управлению Администрации города Рубцовска по промышленности, энергетике, транспорту, развитию предпринимательства и труду повторно организовать проведение конкурса в соответствии с постановлением Администрации города Рубцовска Алтайского края от 02.03.2016 № 1035 «Об утверждении Положения о проведении открытого конкурса на право получения свидетельства об осуществлении перевозок  по муниципальным маршрутам регулярных перевозок на территории города Рубцовска Алтайского края» по муниципальному маршруту № 15 регулярных перевозок на территории города Рубцовска Алтайского края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Протокол записал:                                                                                Н.Н. Стативко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9:00Z</dcterms:created>
  <dc:creator>stativko</dc:creator>
  <dc:description/>
  <cp:keywords/>
  <dc:language>en-US</dc:language>
  <cp:lastModifiedBy>shitenkoa</cp:lastModifiedBy>
  <cp:lastPrinted>2016-11-25T14:20:00Z</cp:lastPrinted>
  <dcterms:modified xsi:type="dcterms:W3CDTF">2016-11-25T07:20:00Z</dcterms:modified>
  <cp:revision>34</cp:revision>
  <dc:subject/>
  <dc:title/>
</cp:coreProperties>
</file>