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РОТОКОЛ № 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   город Рубцовск 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Рубцовск                                                                                                              </w:t>
      </w:r>
      <w:r>
        <w:rPr>
          <w:b/>
          <w:sz w:val="24"/>
          <w:szCs w:val="24"/>
        </w:rPr>
        <w:t>26 декабря  2013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пер. Бульварный,25, кабинет №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1-00 час.26.12. 2013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5  членов комиссии.  Кворум имеется,  комиссия правомочна. Большинством голосов аукционистом назначена      Левшина Галина Михайлов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 лот № 1- нежилое помещение в жилом доме с отдельным входом по ул.Светлова,15, пом.21, площадью 58,6 кв.м; лот № 2 – нежилое здание по ул. Светлова,д.25А, площадью 273,8 кв.м; лот № 3 - здание гаража  по ул. Светлова,д.25Б, площадью 56,1 кв.м; лот № 4- нежилое здание по ул.Пролетарская, д.127, площадью 142,6 кв.м, расположенное на земельном участке площадью 1578 кв.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  -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 № 1  - не поступило ни одной заявки; лот № 2-поступило 1 заявка; лот № 3-поступила 1 заявка; лот № 4- поступило 2 заявки. Допущены к участию в аукционе 4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нежилое помещение </w:t>
      </w:r>
      <w:r>
        <w:rPr>
          <w:sz w:val="22"/>
          <w:szCs w:val="22"/>
        </w:rPr>
        <w:t>в жилом доме с отдельным входом по ул.Светлова,15, пом.21, площадью 58,6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одажи права  814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814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407,2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без ограни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 1- признать аукцион не состоявшимся в виду отсутствия заявок на участие в аукционе  на основании п.129 Правил, утвержденных Приказом ФАС России № 67 от 10.02.20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нежилое здание по ул. Светлова,д.25А, площадью 273,8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1341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13416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 670,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>Цель использования: без ограни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1.1Учитывая, что по лоту № 2 - подана 1 заявка  и заявитель –ООО «БытСервис» признано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2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13416  руб. в месяц (без учета НДС).</w:t>
      </w:r>
    </w:p>
    <w:p>
      <w:pPr>
        <w:pStyle w:val="Normal"/>
        <w:jc w:val="both"/>
        <w:rPr/>
      </w:pPr>
      <w:r>
        <w:rPr>
          <w:sz w:val="24"/>
          <w:szCs w:val="24"/>
        </w:rPr>
        <w:t>2.2.1. 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здание гаража  по ул. Светлова,д.25Б, площадью 56,1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336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3366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168,3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rPr/>
      </w:pPr>
      <w:r>
        <w:rPr>
          <w:sz w:val="24"/>
          <w:szCs w:val="24"/>
        </w:rPr>
        <w:t>Цель использования: без ограничения</w:t>
      </w:r>
    </w:p>
    <w:p>
      <w:pPr>
        <w:pStyle w:val="Normal"/>
        <w:jc w:val="both"/>
        <w:rPr/>
      </w:pPr>
      <w:r>
        <w:rPr>
          <w:sz w:val="24"/>
          <w:szCs w:val="24"/>
        </w:rPr>
        <w:t>3.1.1.Учитывая, что по лоту № 3 - подана 1 заявка  и заявитель –ООО «БытСервис» признано участником аукциона, на основании п.п. 129,135 Правил, о порядке проведения конкурсов, аукционов  на право заключения договоров аренд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  <w:szCs w:val="24"/>
        </w:rPr>
        <w:t xml:space="preserve"> утвержденных Приказом ФАС России № 67 от 10.02.2010, признать аукцион по лоту   № 3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заключить договор аренды с единственным участником аукциона по начальной цене 3366  руб. в месяц (без учета НДС).</w:t>
      </w:r>
    </w:p>
    <w:p>
      <w:pPr>
        <w:pStyle w:val="Normal"/>
        <w:jc w:val="both"/>
        <w:rPr/>
      </w:pPr>
      <w:r>
        <w:rPr>
          <w:sz w:val="24"/>
          <w:szCs w:val="24"/>
        </w:rPr>
        <w:t>3.2.1.Организатор торгов в течение трех дней с даты подписания протокола аукциона предоставляет единственному участнику один экземпляр протокола и проект договора аренды муниципального имущества, при условии полной оплаты стоимости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2. Единственный участник единовременно, в течение  трех рабочих дней с даты подписания  протокола  оплачивает организатору торгов стоимость права на заключение договора аренды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3. Договор аренды заключается с единственным участником аукциона, не ранее чем через десять дней со дня размещения протокола о результатах аукциона на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на официальном сайте Администрации города Рубцовска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</w:t>
      </w:r>
      <w:r>
        <w:rPr>
          <w:sz w:val="24"/>
          <w:szCs w:val="24"/>
        </w:rPr>
        <w:t>нежилое здание по ул.Пролетарская, д.127, площадью 142,6 кв.м, расположенное на земельном участке площадью 1578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9126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 9126 руб. без учета стоимост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456,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Цель использования: офисное помещение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аключение договора аренд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терколлер Максим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21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Рубц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8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7, г. Рубцовск,ул. Пролетарская,414-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Победител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2. Не ранее чем через 10 дней с момента  размещения  протокола аукциона на официальном сайте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дписывает предоставленный организатором торгов проект договора аренды муниципального  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миссия выносит на голосование 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 1 признать несостоявшимся, по лотам №2, №3- заключить договоры аренды с единственным участником ООО «БытСервис» по начальной цене, по лоту № 4 заключить договор аренды муниципального имущества с победителем 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-  5                                                                                                                 Против-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6 декабря  2013  года             в    11    час.    30    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Протокол  итоги 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 город Рубцовск  Алтайского края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и дня, </w:t>
      </w:r>
      <w:r>
        <w:rPr>
          <w:sz w:val="24"/>
          <w:szCs w:val="24"/>
        </w:rPr>
        <w:t xml:space="preserve">следующего  за днем подписания указанного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В.Н. Ро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А. Кравц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73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8:00Z</dcterms:created>
  <dc:creator>User</dc:creator>
  <dc:description/>
  <cp:keywords/>
  <dc:language>en-US</dc:language>
  <cp:lastModifiedBy>User</cp:lastModifiedBy>
  <dcterms:modified xsi:type="dcterms:W3CDTF">2013-12-26T13:49:00Z</dcterms:modified>
  <cp:revision>2</cp:revision>
  <dc:subject/>
  <dc:title/>
</cp:coreProperties>
</file>