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ПРОТОКОЛ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на право заключения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а аренды муниципального имущества – нежилого помеще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пр. Ленина, 59  площадью  42,02   кв.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04 ию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«Расчетно-кассовый центр» муниципального образования город Рубцовск Алтайского края</w:t>
      </w:r>
    </w:p>
    <w:p>
      <w:pPr>
        <w:pStyle w:val="Normal"/>
        <w:jc w:val="both"/>
        <w:rPr/>
      </w:pPr>
      <w:r>
        <w:rPr>
          <w:sz w:val="24"/>
          <w:szCs w:val="24"/>
        </w:rPr>
        <w:t>658224, Россия, Алтайский край, г.Рубцовск, пр.Ленина, 57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рассмотрения заявок   на участие в открытом 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проводится по адресу: г. Рубцовск, пр.Ленина, д.57а, каби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в 13-00 час. 04 июля 2014 года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договоров аренды объектов муниципальной собственности, закрепленных на праве хозяйственного ведения за МУП «РКЦ», определен приказом № 68 от 16.04.2014 «О создании единой комиссии по проведению конкурсов и аукционов на право заключения договора аренды».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став комиссии входит 5 человек.   Заседание комиссии проводится в присутствии  </w:t>
      </w:r>
    </w:p>
    <w:p>
      <w:pPr>
        <w:pStyle w:val="Normal"/>
        <w:jc w:val="both"/>
        <w:rPr/>
      </w:pPr>
      <w:r>
        <w:rPr>
          <w:sz w:val="24"/>
          <w:szCs w:val="24"/>
        </w:rPr>
        <w:t>4 членов комиссии.  Кворум имеется. Комиссия правомочна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мет аукциона:  право на заключение договора аренды аренды муниципального имущества – нежилого помещения  по  пр. Ленина, 59  площадью  42,02   кв.м, принадлежащего МУП «РКЦ» на праве хозяйственного ведени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Целевое назначени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исные помещения для ведения деятельности, связанной с созданием и использованием баз данных информационных ресур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Количество заявок, поданных на участие в аукцион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а 1 зая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3 часов 00 минут по местному времени.</w:t>
      </w:r>
    </w:p>
    <w:p>
      <w:pPr>
        <w:pStyle w:val="Normal"/>
        <w:jc w:val="both"/>
        <w:rPr/>
      </w:pPr>
      <w:r>
        <w:rPr/>
        <w:t>8. Сведения об участниках   открытого  аукциона, подавших заявки на участие в аукцион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79"/>
        <w:gridCol w:w="2024"/>
        <w:gridCol w:w="446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08 мин. 00сек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 Общества с ограниченной ответственностью «Рубцовский расчетный центр", пр. Ленина, д.57 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 итогам рассмотрения заявок на участие в открытом аукционе документы  представлены заявителями в полном объеме и отвечают требованиям  документации к аукци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нятое решение комиссией о допуске/ не допуске  к участию в  открытом аукционе на право заключения договоров аренды объектов муниципальной собственности, закрепленных на праве хозяйственного ведения за МУП «РКЦ», в отношении  заяв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        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ение о допуске/ не допуске к участию в  аукци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бцовский расчетны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 комиссия выносит на голосование следующие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-11.1. Допустить заявителя:</w:t>
      </w:r>
      <w:r>
        <w:rPr>
          <w:sz w:val="22"/>
          <w:szCs w:val="22"/>
        </w:rPr>
        <w:t xml:space="preserve"> Общество с ограниченной ответственностью «Рубцовский расчетный центр" к </w:t>
      </w:r>
      <w:r>
        <w:rPr>
          <w:sz w:val="24"/>
          <w:szCs w:val="24"/>
        </w:rPr>
        <w:t>участию в открытом аукционе на право заключения договора аренды муниципального имущества – нежилого помещения  по  пр. Ленина, 59  площадью  42,02   кв.м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11.2</w:t>
      </w:r>
      <w:r>
        <w:rPr>
          <w:sz w:val="24"/>
          <w:szCs w:val="24"/>
        </w:rPr>
        <w:t xml:space="preserve">.Учитывая, что по лоту № 1 была допущена 1 заявка, и заявитель </w:t>
      </w:r>
      <w:r>
        <w:rPr>
          <w:sz w:val="22"/>
          <w:szCs w:val="22"/>
        </w:rPr>
        <w:t xml:space="preserve">Общество с ограниченной ответственностью «Рубцовский расчетный центр" </w:t>
      </w:r>
      <w:r>
        <w:rPr>
          <w:sz w:val="24"/>
          <w:szCs w:val="24"/>
        </w:rPr>
        <w:t xml:space="preserve"> признан участником аукциона, на основании пп. 129,135 Правил, утвержденных Приказом ФАС России № 67 от 10.02.2010, признать аукцион по лоту № 1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10 647,03  (без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1. Организатор торгов в течение 3 дней от даты подписания протокола  предоставляет единственному участнику проект договора арен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2. Единственный участник аукциона по истечении 10 дней с момента размещения протокола рассмотрения заявок на официальном сайте торгов РФ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сайте Администрации города Рубцовска Алтайского края подписывает предоставленный организатором аукциона договор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олосовало:</w:t>
        <w:tab/>
        <w:t>ЗА  -  4</w:t>
        <w:tab/>
        <w:tab/>
        <w:t>Против – нет</w:t>
        <w:tab/>
        <w:tab/>
        <w:t>Воздержалось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Дата и время окончания рассмотрения заявок  на участие в аукцион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4 июля 2014 года             в     13   час.  15  мин.</w:t>
      </w:r>
    </w:p>
    <w:p>
      <w:pPr>
        <w:pStyle w:val="Style17"/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 Протокол рассмотрения заявок на участие в открытом аукционе на право заключения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 – нежилого помещения </w:t>
      </w:r>
      <w:r>
        <w:rPr>
          <w:rFonts w:cs="Times New Roman" w:ascii="Times New Roman" w:hAnsi="Times New Roman"/>
          <w:sz w:val="24"/>
          <w:szCs w:val="24"/>
        </w:rPr>
        <w:t xml:space="preserve">, закрепленного на праве хозяйственного ведения за МУП «РКЦ», подписан всеми присутствующими на заседании членами комиссии и подлежит размещению на   официальном сайте торг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сайте Администрации  гор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b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Пермин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язанов Д.Н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Сипкина Н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4"/>
          <w:szCs w:val="24"/>
          <w:lang w:eastAsia="en-US"/>
        </w:rPr>
        <w:tab/>
        <w:t>Алпатова Д.И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2:00Z</dcterms:created>
  <dc:creator>Пользователь</dc:creator>
  <dc:description/>
  <cp:keywords/>
  <dc:language>en-US</dc:language>
  <cp:lastModifiedBy>Sipkina1</cp:lastModifiedBy>
  <cp:lastPrinted>2014-07-03T16:45:00Z</cp:lastPrinted>
  <dcterms:modified xsi:type="dcterms:W3CDTF">2014-07-03T13:46:00Z</dcterms:modified>
  <cp:revision>8</cp:revision>
  <dc:subject/>
  <dc:title>                                                                ПРОТОКОЛ №  </dc:title>
</cp:coreProperties>
</file>