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смотрения заявок на участие в аукционе </w:t>
      </w:r>
      <w:r>
        <w:rPr>
          <w:b/>
          <w:spacing w:val="2"/>
        </w:rPr>
        <w:t>по продаже права на заключение договора на размещение и эксплуатацию сезонных нестационарных торговых объектов на территории  муниципального образования город Рубцовск Алтайского края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 Рубцовск                                                                                                    26 ноябр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 аукциона:  </w:t>
      </w:r>
    </w:p>
    <w:p>
      <w:pPr>
        <w:pStyle w:val="Normal"/>
        <w:jc w:val="both"/>
        <w:rPr/>
      </w:pPr>
      <w:r>
        <w:rPr/>
        <w:t>Комитет Администрации города Рубцовска по управлению имуществом</w:t>
      </w:r>
    </w:p>
    <w:p>
      <w:pPr>
        <w:pStyle w:val="Normal"/>
        <w:jc w:val="both"/>
        <w:rPr/>
      </w:pPr>
      <w:r>
        <w:rPr/>
        <w:t>658200, Алтайский  край, г. Рубцовск, пер.Бульварный,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Место и время  заседания комиссии.</w:t>
      </w:r>
    </w:p>
    <w:p>
      <w:pPr>
        <w:pStyle w:val="Normal"/>
        <w:jc w:val="both"/>
        <w:rPr/>
      </w:pPr>
      <w:r>
        <w:rPr/>
        <w:t xml:space="preserve">Заседание  комиссии проводится по адресу: город Рубцовск, пер. Бульварный, 25, кабинет      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51. 10-00 ч. (время местно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остав комисси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проведению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определен </w:t>
      </w:r>
      <w:r>
        <w:rPr>
          <w:rFonts w:cs="Times New Roman" w:ascii="Times New Roman" w:hAnsi="Times New Roman"/>
          <w:spacing w:val="2"/>
          <w:sz w:val="24"/>
          <w:szCs w:val="24"/>
        </w:rPr>
        <w:t>распоряжением Администрации города Рубцовска Алтайского края от 24.07.2020 № 507-р</w:t>
      </w:r>
      <w:r>
        <w:rPr>
          <w:rFonts w:cs="Times New Roman" w:ascii="Times New Roman" w:hAnsi="Times New Roman"/>
          <w:sz w:val="24"/>
          <w:szCs w:val="24"/>
        </w:rPr>
        <w:t xml:space="preserve">. В состав комиссии входит 9 человек. Заседание комиссии проводится в присутствии  _7_ членов комиссии.  Кворум есть, комиссия правомочна. </w:t>
      </w:r>
    </w:p>
    <w:p>
      <w:pPr>
        <w:pStyle w:val="Normal"/>
        <w:ind w:left="-720" w:firstLine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едмет аукциона</w:t>
      </w:r>
      <w:r>
        <w:rPr/>
        <w:t>: право на 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9"/>
        <w:gridCol w:w="1740"/>
        <w:gridCol w:w="1236"/>
        <w:gridCol w:w="1101"/>
        <w:gridCol w:w="11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размещения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й (минимальной) цены размещения,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(минимальной) цены размещ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25 метрах юго-западнее здания по ул. Менделеев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50 метрах восточнее жилого дома по ул. Оросительной,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,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30 метрах западнее жилого дома по Новоегорьевскому тракту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4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18 метрах севернее жилого дома по ул. Цветной,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,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17 метрах севернее жилого дома по ул. Запад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0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2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2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35 метрах южнее земельного участка по Новоегорьевскому тракту, 2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15 метрах восточнее МКД по ул. Октябрьской, 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4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4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4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35 метрах севернее земельного участка по ул. Рихарда Зорге,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1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8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8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45 метрах южнее здания по ул. Алтайской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4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,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35 метрах западнее земельного участка по ул. Сельмашской, 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7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,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55 метрах юго-восточнее здания ТЦ «Успех» по пр. Ленина,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2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,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37 метрах юго-восточнее МКД по пр. Ленина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5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,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,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в 40 метрах севернее МКД по пр. Ленина,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9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,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 по 31.12.2021</w:t>
            </w:r>
          </w:p>
        </w:tc>
      </w:tr>
    </w:tbl>
    <w:p>
      <w:pPr>
        <w:pStyle w:val="TextBody"/>
        <w:tabs>
          <w:tab w:val="clear" w:pos="708"/>
          <w:tab w:val="left" w:pos="-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З</w:t>
      </w:r>
      <w:r>
        <w:rPr>
          <w:b/>
          <w:sz w:val="24"/>
          <w:szCs w:val="24"/>
        </w:rPr>
        <w:t>аявки, поданные на участие в аукционе:</w:t>
      </w:r>
    </w:p>
    <w:p>
      <w:pPr>
        <w:pStyle w:val="Normal"/>
        <w:jc w:val="both"/>
        <w:rPr/>
      </w:pPr>
      <w:r>
        <w:rPr>
          <w:b/>
        </w:rPr>
        <w:t>Лот № 7 (в 15 метрах восточнее МКД по ул. Октябрьской, 018</w:t>
      </w:r>
      <w:r>
        <w:rPr/>
        <w:t>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3090"/>
        <w:gridCol w:w="2302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(руб.)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лов Валерий Аркадье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062209325000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.11.2021, 14 ч. 20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 Александр Геннадье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09220932200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1, 14 ч. 05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 (в 45 метрах южнее здания по ул. Алтайской, 78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3090"/>
        <w:gridCol w:w="2302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(руб.)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лов Валерий Аркадье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062209325000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, 14 ч. 30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 Александр Геннадье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09220932200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1, 13 ч. 55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3 (в 40 метрах севернее МКД по пр. Ленина, 13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3090"/>
        <w:gridCol w:w="2302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(руб.)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лов Валерий Аркадье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062209325000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, 14 ч. 30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 Александр Геннадье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092209322000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2.11.2021, 10 ч. 40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остальным лотам 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иссия приняла реш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Заявители: </w:t>
      </w:r>
    </w:p>
    <w:p>
      <w:pPr>
        <w:pStyle w:val="Normal"/>
        <w:spacing w:lineRule="atLeast" w:line="240"/>
        <w:ind w:firstLine="709"/>
        <w:rPr/>
      </w:pPr>
      <w:r>
        <w:rPr/>
        <w:t>- ИП Валов Валерий Аркадьевич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ИП Соколов Александр Геннадьевич;</w:t>
      </w:r>
    </w:p>
    <w:p>
      <w:pPr>
        <w:pStyle w:val="Normal"/>
        <w:ind w:left="709" w:hanging="0"/>
        <w:jc w:val="both"/>
        <w:rPr/>
      </w:pPr>
      <w:r>
        <w:rPr/>
        <w:t>признаны участниками аукциона.</w:t>
      </w:r>
    </w:p>
    <w:p>
      <w:pPr>
        <w:pStyle w:val="Normal"/>
        <w:ind w:firstLine="709"/>
        <w:jc w:val="both"/>
        <w:rPr/>
      </w:pPr>
      <w:r>
        <w:rPr/>
        <w:t xml:space="preserve">2) В связи с тем, что не подано ни одной заявки на участие в аукционе по Лоту </w:t>
        <w:br/>
        <w:t xml:space="preserve">№ 1 (в 25 метрах юго-западнее здания по ул. Менделеева, 1), лоту № 2 (в 50 метрах восточнее жилого дома по ул. Оросительной, 236), лоту №3 (в 30 метрах западнее жилого дома по Новоегорьевскому тракту, 66), лоту №4 (в 18 метрах севернее жилого дома по ул. Цветной, 2А), лоту №5 (в 17 метрах севернее жилого дома по ул. Западной, 1), лоту №6 (в 35 метрах южнее земельного участка по Новоегорьевскому тракту, 20В), лоту №8 (в 35 метрах севернее земельного участка по ул. Рихарда Зорге, 161), лоту № 10 (в 35 метрах западнее земельного участка по ул. Сельмашской, 15А), лоту № 11 (в 55 метрах юго-восточнее здания ТЦ «Успех» по пр. Ленина, 204), лоту № 12 (в 37 метрах юго-восточнее МКД по пр. Ленина, 52) аукцион признать несостоявшимс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отокол  рассмотрения заявок  на участие в аукционе 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подписан всеми присутствующими на заседании членами комиссии и будет размещен на сайте Администрации города Рубцовска:  </w:t>
      </w:r>
      <w:hyperlink r:id="rId2">
        <w:r>
          <w:rPr>
            <w:rStyle w:val="InternetLink"/>
            <w:b/>
            <w:bCs/>
            <w:sz w:val="24"/>
            <w:lang w:val="ru-RU" w:eastAsia="ru-RU"/>
          </w:rPr>
          <w:t>http://rubtsovsk.org/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8"/>
      <w:u w:val="single"/>
      <w:lang w:val="en-US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bullet2gifbullet2gif">
    <w:name w:val="msonormalbullet1gif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0:00Z</dcterms:created>
  <dc:creator>comp62-2</dc:creator>
  <dc:description/>
  <dc:language>en-US</dc:language>
  <cp:lastModifiedBy>leytkina</cp:lastModifiedBy>
  <cp:lastPrinted>2021-11-25T16:07:00Z</cp:lastPrinted>
  <dcterms:modified xsi:type="dcterms:W3CDTF">2021-11-29T03:01:00Z</dcterms:modified>
  <cp:revision>3</cp:revision>
  <dc:subject/>
  <dc:title>ЛИСТ    РЕГИСТРАЦИИ</dc:title>
</cp:coreProperties>
</file>