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езультатах аукциона </w:t>
      </w:r>
      <w:r>
        <w:rPr>
          <w:b/>
          <w:spacing w:val="2"/>
        </w:rPr>
        <w:t>по продаже права на заключение договора на размещение и эксплуатацию нестационарных торговых объектов на территории муниципального образования городской округ город Рубцовск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. Рубцовск                                                                                              «06» октября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тор аукциона:  </w:t>
      </w:r>
    </w:p>
    <w:p>
      <w:pPr>
        <w:pStyle w:val="Normal"/>
        <w:jc w:val="both"/>
        <w:rPr/>
      </w:pPr>
      <w:r>
        <w:rPr/>
        <w:t>Комитет Администрации города Рубцовска по управлению имуществом</w:t>
      </w:r>
    </w:p>
    <w:p>
      <w:pPr>
        <w:pStyle w:val="Normal"/>
        <w:jc w:val="both"/>
        <w:rPr/>
      </w:pPr>
      <w:r>
        <w:rPr/>
        <w:t>658200, Алтайский  край, г. Рубцовск, пер. Бульварный,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Место и время заседания комиссии.</w:t>
      </w:r>
    </w:p>
    <w:p>
      <w:pPr>
        <w:pStyle w:val="Normal"/>
        <w:jc w:val="both"/>
        <w:rPr/>
      </w:pPr>
      <w:r>
        <w:rPr/>
        <w:t xml:space="preserve">Заседание комиссии проводится по адресу: город Рубцовск, пер. Бульварный, 25, кабинет № 51, 10-00 ч. (время местное)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. Состав комисси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аукционной комиссии по проведению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ской округ город Рубцовск Алтайского края определен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споряжением Администрации города Рубцовска Алтайского края от </w:t>
      </w:r>
      <w:r>
        <w:rPr>
          <w:rFonts w:cs="Times New Roman" w:ascii="Times New Roman" w:hAnsi="Times New Roman"/>
          <w:sz w:val="26"/>
          <w:szCs w:val="26"/>
        </w:rPr>
        <w:t>24.07.2020 № 507-р (с изменениями от 28.10.2021 № 461-р, от 02.05.2023 № 225р, от 27.06.2024 № 285р, от 23.08.2024 № 389р, от 19.09.2024 № 418р, далее - комиссия)</w:t>
      </w:r>
      <w:r>
        <w:rPr>
          <w:rFonts w:cs="Times New Roman" w:ascii="Times New Roman" w:hAnsi="Times New Roman"/>
          <w:sz w:val="24"/>
          <w:szCs w:val="24"/>
        </w:rPr>
        <w:t xml:space="preserve">. В состав комиссии входит 9 человек. Заседание комиссии проводится в присутствии  6 членов комиссии.  Кворум есть, комиссия правомочна. </w:t>
      </w:r>
    </w:p>
    <w:p>
      <w:pPr>
        <w:pStyle w:val="Normal"/>
        <w:ind w:left="-720" w:firstLine="54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216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Предмет аукциона</w:t>
      </w:r>
      <w:r>
        <w:rPr/>
        <w:t>: право на заключение договора на размещение и эксплуатацию нестационарных торговых объектов на территории муниципального образования городской округ город Рубцовск Алтайского кра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709"/>
        <w:gridCol w:w="1740"/>
        <w:gridCol w:w="1236"/>
        <w:gridCol w:w="1101"/>
        <w:gridCol w:w="8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ТО, специал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ава заключения договора,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(20%),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(20%),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г. Рубцовск, улица Северная, д.14, в 65м на северо-запад от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, не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44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г. Рубцовск, Рубцовский проспект, д. 38, в 43м северо-востоку от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, 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5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г. Рубцовск, улица Тракторная, д.37а, в 112м юго-восточнее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, 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,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г. Рубцовск, улица Комсомольская, д.126, в 20м на восток от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, 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г. Рубцовск, улица Алтайская, 199, в 50м на восток от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, 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2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г. Рубцовск, улица Тракторная, д.33, в 212м северо-восточнее проходной промплощадки Рубцовского филиала АО «Алтайваг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, обслуживание населения (шиномонта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TextBody"/>
        <w:tabs>
          <w:tab w:val="clear" w:pos="708"/>
          <w:tab w:val="left" w:pos="-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Комиссия приняла решение:</w:t>
      </w:r>
    </w:p>
    <w:p>
      <w:pPr>
        <w:pStyle w:val="Normal"/>
        <w:jc w:val="both"/>
        <w:rPr/>
      </w:pPr>
      <w:r>
        <w:rPr>
          <w:b/>
        </w:rPr>
        <w:t xml:space="preserve">Лот № 2 </w:t>
      </w:r>
      <w:r>
        <w:rPr/>
        <w:t xml:space="preserve">по продаже права </w:t>
      </w:r>
      <w:r>
        <w:rPr>
          <w:spacing w:val="2"/>
        </w:rPr>
        <w:t>на заключение договора на размещение и эксплуатацию нестационарных торговых объектов на территории муниципального образования городской округ город Рубцовск Алтайского края</w:t>
      </w:r>
      <w:r>
        <w:rPr/>
        <w:t xml:space="preserve">, расположенного по адресу: </w:t>
      </w:r>
      <w:r>
        <w:rPr>
          <w:spacing w:val="2"/>
        </w:rPr>
        <w:t>Алтайский край, г. Рубцовск, Рубцовский проспект, д. 38, в 43м северо-востоку от дома.</w:t>
      </w:r>
    </w:p>
    <w:p>
      <w:pPr>
        <w:pStyle w:val="Normal"/>
        <w:jc w:val="both"/>
        <w:rPr/>
      </w:pPr>
      <w:r>
        <w:rPr/>
        <w:t>Площадью  71 кв.м.</w:t>
      </w:r>
    </w:p>
    <w:p>
      <w:pPr>
        <w:pStyle w:val="Normal"/>
        <w:jc w:val="both"/>
        <w:rPr/>
      </w:pPr>
      <w:r>
        <w:rPr/>
        <w:t>Вид нестационарного торгового объекта: Павильон</w:t>
      </w:r>
    </w:p>
    <w:p>
      <w:pPr>
        <w:pStyle w:val="Normal"/>
        <w:jc w:val="both"/>
        <w:rPr/>
      </w:pPr>
      <w:r>
        <w:rPr/>
        <w:t>Вид реализации товара: продовольственные товар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</w:rPr>
        <w:t>Начальная цена</w:t>
      </w:r>
      <w:r>
        <w:rPr/>
        <w:t xml:space="preserve"> продажи права на заключение договора аренды земельного  участка – </w:t>
      </w:r>
      <w:r>
        <w:rPr>
          <w:b/>
        </w:rPr>
        <w:t xml:space="preserve">50015,96 </w:t>
      </w:r>
      <w:r>
        <w:rPr/>
        <w:t xml:space="preserve">руб. и «шаг аукциона» 20% </w:t>
      </w:r>
      <w:r>
        <w:rPr>
          <w:b/>
        </w:rPr>
        <w:t xml:space="preserve">- 10003,20 </w:t>
      </w:r>
      <w:r>
        <w:rPr/>
        <w:t>руб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Допущенные участники аукциона в журнале приема заявок в аукционе ЛОТ № 2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255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р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и аукци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омер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ава,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врова Ольга Витальевн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254704000804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усейнов Расулджон Махкамович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11220924200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1, посл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50015,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пкасов Игорь Сергеевич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24547600163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spacing w:val="2"/>
        </w:rPr>
      </w:pPr>
      <w:r>
        <w:rPr>
          <w:sz w:val="22"/>
          <w:szCs w:val="22"/>
        </w:rPr>
        <w:t xml:space="preserve">На аукцион </w:t>
      </w:r>
      <w:r>
        <w:rPr/>
        <w:t xml:space="preserve">по продаже права </w:t>
      </w:r>
      <w:r>
        <w:rPr>
          <w:spacing w:val="2"/>
        </w:rPr>
        <w:t>на заключение договора на размещение и эксплуатацию нестационарных торговых объектов на территории муниципального образования городской округ город Рубцовск Алтайского края</w:t>
      </w:r>
      <w:r>
        <w:rPr/>
        <w:t xml:space="preserve">, расположенного по адресу: </w:t>
      </w:r>
      <w:r>
        <w:rPr>
          <w:spacing w:val="2"/>
        </w:rPr>
        <w:t xml:space="preserve">Алтайский край, г. Рубцовск, Рубцовский проспект, д. 38, в 43м северо-востоку от дома явился один заявитель </w:t>
      </w:r>
      <w:r>
        <w:rPr>
          <w:sz w:val="22"/>
          <w:szCs w:val="22"/>
        </w:rPr>
        <w:t xml:space="preserve">ИП Хусейнов Расулджон Махкамович и предложил начальную цену </w:t>
      </w:r>
      <w:r>
        <w:rPr/>
        <w:t xml:space="preserve">продажи права на заключение договора аренды земельного  участка – </w:t>
      </w:r>
      <w:r>
        <w:rPr>
          <w:b/>
        </w:rPr>
        <w:t xml:space="preserve">50015,96 </w:t>
      </w:r>
      <w:r>
        <w:rPr/>
        <w:t>руб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по  </w:t>
      </w:r>
      <w:r>
        <w:rPr>
          <w:b/>
          <w:sz w:val="22"/>
          <w:szCs w:val="22"/>
        </w:rPr>
        <w:t>Лоту № 2</w:t>
      </w:r>
      <w:r>
        <w:rPr>
          <w:sz w:val="22"/>
          <w:szCs w:val="22"/>
        </w:rPr>
        <w:t xml:space="preserve">  окончен  в 10 часов 12 минут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Победитель  аукциона:  ИП Хусейнов Расулджон Махкамович</w:t>
      </w:r>
    </w:p>
    <w:p>
      <w:pPr>
        <w:pStyle w:val="Normal"/>
        <w:jc w:val="both"/>
        <w:rPr/>
      </w:pPr>
      <w:r>
        <w:rPr/>
        <w:t xml:space="preserve">Стоимость </w:t>
      </w:r>
      <w:r>
        <w:rPr>
          <w:spacing w:val="2"/>
        </w:rPr>
        <w:t>права на заключение договора на размещение и эксплуатацию НТО</w:t>
      </w:r>
      <w:r>
        <w:rPr/>
        <w:t xml:space="preserve">, расположенного по адресу: </w:t>
      </w:r>
      <w:r>
        <w:rPr>
          <w:spacing w:val="2"/>
        </w:rPr>
        <w:t>Алтайский край, г. Рубцовск, Рубцовский проспект, д. 38, в 43м северо-востоку от дома</w:t>
      </w:r>
      <w:r>
        <w:rPr/>
        <w:t>, составила: 50015 (Пятьдесят тысяч пятнадцать) рублей 96 копее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Победителю аукциона оплатить организатору аукциона оставшуюся сумму после подписания протокола  о результатах торгов и заключить </w:t>
      </w:r>
      <w:r>
        <w:rPr>
          <w:spacing w:val="2"/>
        </w:rPr>
        <w:t xml:space="preserve">договор </w:t>
      </w:r>
      <w:r>
        <w:rPr/>
        <w:t>на размещение и эксплуатацию нестационарных торговых объектов на территории муниципального образования городской округ город Рубцовск Алтайского края по цене результата аукциона за вычетом оплаченного задатка.</w:t>
      </w:r>
    </w:p>
    <w:p>
      <w:pPr>
        <w:pStyle w:val="Normal"/>
        <w:ind w:firstLine="709"/>
        <w:jc w:val="both"/>
        <w:rPr/>
      </w:pPr>
      <w:r>
        <w:rPr/>
        <w:t xml:space="preserve">6. В связи с тем, что по Лоту № 1 (Алтайский край, г. Рубцовск, улица Северная, д.14, в 65м на северо-запад от дома), была подана одна заявка, аукцион по данному лоту признается несостоявшимся. Предложить единственному участнику аукциона по данному лоту АО «Союзпечать-Алтай заключить </w:t>
      </w:r>
      <w:r>
        <w:rPr>
          <w:spacing w:val="2"/>
        </w:rPr>
        <w:t xml:space="preserve">договор </w:t>
      </w:r>
      <w:r>
        <w:rPr/>
        <w:t>на размещение и эксплуатацию нестационарных торговых объектов на территории муниципального образования городской округ город Рубцовск Алтайского края по начальной цене и на условиях информационного сообщения о проведении аукциона в сумме  7 044</w:t>
      </w:r>
      <w:r>
        <w:rPr>
          <w:b/>
        </w:rPr>
        <w:t xml:space="preserve"> </w:t>
      </w:r>
      <w:r>
        <w:rPr/>
        <w:t>(Семь тысяч сорок четыре)</w:t>
      </w:r>
      <w:r>
        <w:rPr>
          <w:b/>
        </w:rPr>
        <w:t xml:space="preserve"> </w:t>
      </w:r>
      <w:r>
        <w:rPr/>
        <w:t xml:space="preserve">рубля 52 копейки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 xml:space="preserve">7. </w:t>
      </w:r>
      <w:r>
        <w:rPr/>
        <w:t xml:space="preserve">В связи с тем, что по Лоту № 4 (Алтайский край, г. Рубцовск, улица Комсомольская, д.126, в 20м на восток от дома), была подана одна заявка, аукцион по данному лоту признается несостоявшимся. Предложить единственному участнику аукциона по данному лоту ИП Чернаковой Наталье Евгеньевне заключить </w:t>
      </w:r>
      <w:r>
        <w:rPr>
          <w:spacing w:val="2"/>
        </w:rPr>
        <w:t xml:space="preserve">договор </w:t>
      </w:r>
      <w:r>
        <w:rPr/>
        <w:t>на размещение и эксплуатацию нестационарных торговых объектов на территории муниципального образования городской округ город Рубцовск Алтайского края по начальной цене и на условиях информационного сообщения о проведении аукциона в сумме  6 340</w:t>
      </w:r>
      <w:r>
        <w:rPr>
          <w:b/>
        </w:rPr>
        <w:t xml:space="preserve"> </w:t>
      </w:r>
      <w:r>
        <w:rPr/>
        <w:t>(Шесть тысяч триста сорок)</w:t>
      </w:r>
      <w:r>
        <w:rPr>
          <w:b/>
        </w:rPr>
        <w:t xml:space="preserve"> </w:t>
      </w:r>
      <w:r>
        <w:rPr/>
        <w:t xml:space="preserve">рублей 04 копейки.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8. В связи с тем, что по Лоту № 5 (Алтайский край, г. Рубцовск, улица Алтайская, 199, в 50м на восток от дома), была подана одна заявка, аукцион по данному лоту признается несостоявшимся. Предложить единственному участнику аукциона по данному лоту ИП Буравлеву Дмитрию Юрьевичу заключить </w:t>
      </w:r>
      <w:r>
        <w:rPr>
          <w:spacing w:val="2"/>
        </w:rPr>
        <w:t xml:space="preserve">договор </w:t>
      </w:r>
      <w:r>
        <w:rPr/>
        <w:t>на размещение и эксплуатацию нестационарных торговых объектов на территории муниципального образования городской округ город Рубцовск Алтайского края по начальной цене и на условиях информационного сообщения о проведении аукциона в сумме  9 862</w:t>
      </w:r>
      <w:r>
        <w:rPr>
          <w:b/>
        </w:rPr>
        <w:t xml:space="preserve"> </w:t>
      </w:r>
      <w:r>
        <w:rPr/>
        <w:t>(Девять тысяч восемьсот шестьдесят два)</w:t>
      </w:r>
      <w:r>
        <w:rPr>
          <w:b/>
        </w:rPr>
        <w:t xml:space="preserve"> </w:t>
      </w:r>
      <w:r>
        <w:rPr/>
        <w:t>рубля 32 копейки.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9. В связи с тем, что не подано ни одной заявки на участие в аукционе по лоту №3, лоту № 6 аукцион признается не состоявшим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10. Протокол  о результате аукциона  по продаже права </w:t>
      </w:r>
      <w:r>
        <w:rPr>
          <w:spacing w:val="2"/>
        </w:rPr>
        <w:t>на заключение договора на размещение и эксплуатацию нестационарных торговых объектов на территории муниципального образования городской округ город Рубцовск Алтайского края</w:t>
      </w:r>
      <w:r>
        <w:rPr/>
        <w:t>, подписан всеми присутствующими на заседании членами комиссии и будет размещен на официальном  сайте</w:t>
      </w:r>
      <w:r>
        <w:rPr>
          <w:b/>
        </w:rPr>
        <w:t xml:space="preserve"> </w:t>
      </w:r>
      <w:r>
        <w:rPr/>
        <w:t xml:space="preserve">Администрации города Рубцовска:  </w:t>
      </w:r>
      <w:hyperlink r:id="rId2">
        <w:r>
          <w:rPr>
            <w:rStyle w:val="InternetLink"/>
            <w:b/>
            <w:bCs/>
            <w:sz w:val="24"/>
            <w:lang w:val="ru-RU" w:eastAsia="ru-RU"/>
          </w:rPr>
          <w:t>http://rubtsovsk.org/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sz w:val="28"/>
      <w:u w:val="single"/>
      <w:lang w:val="en-US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  <w:sz w:val="28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bullet2gifbullet2gif">
    <w:name w:val="msonormalbullet1gif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bullet2gifbullet2gifbullet1gif">
    <w:name w:val="msonormalbullet2gifbullet2gifbullet2gif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32:00Z</dcterms:created>
  <dc:creator>comp62-2</dc:creator>
  <dc:description/>
  <cp:keywords/>
  <dc:language>en-US</dc:language>
  <cp:lastModifiedBy>Тимоничева Анастасия Сергеевна</cp:lastModifiedBy>
  <cp:lastPrinted>2025-10-03T14:18:00Z</cp:lastPrinted>
  <dcterms:modified xsi:type="dcterms:W3CDTF">2025-10-06T04:43:00Z</dcterms:modified>
  <cp:revision>22</cp:revision>
  <dc:subject/>
  <dc:title>ЛИСТ    РЕГИСТРАЦИИ</dc:title>
</cp:coreProperties>
</file>