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1.01.2014 № 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24022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7pt;mso-wrap-distance-left:9.05pt;mso-wrap-distance-right:9.05pt;mso-wrap-distance-top:0pt;mso-wrap-distance-bottom:0pt;margin-top:1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родского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воды Зи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ованного проведения городского праздника «Проводы Зимы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ородской праздник «Проводы Зимы» провести 02 марта 2014 года на площади им. В.И. Ленина города Рубцовска в 12 час.00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оргкомитет в составе: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 xml:space="preserve">Ларионов В.В.             - Глава Администрации города Рубцовска, </w:t>
      </w:r>
    </w:p>
    <w:p>
      <w:pPr>
        <w:pStyle w:val="Normal"/>
        <w:ind w:left="3060" w:hanging="270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оргкомитета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 xml:space="preserve">Черноиванов С.П.       - заместитель Главы Администрации </w:t>
      </w:r>
    </w:p>
    <w:p>
      <w:pPr>
        <w:pStyle w:val="Normal"/>
        <w:ind w:left="3060" w:hanging="270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рода Рубцовска;</w:t>
      </w:r>
    </w:p>
    <w:p>
      <w:pPr>
        <w:pStyle w:val="Normal"/>
        <w:jc w:val="both"/>
        <w:rPr/>
      </w:pPr>
      <w:r>
        <w:rPr>
          <w:sz w:val="28"/>
          <w:szCs w:val="28"/>
        </w:rPr>
        <w:t>Фельдман Д.З.             - заместитель Главы Администрации города Рубцовска;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>Обухович О.Г.             - и.о. первого заместителя Главы Администрации</w:t>
      </w:r>
    </w:p>
    <w:p>
      <w:pPr>
        <w:pStyle w:val="Normal"/>
        <w:ind w:left="3060" w:hanging="270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рода Рубцовска;</w:t>
      </w:r>
    </w:p>
    <w:p>
      <w:pPr>
        <w:pStyle w:val="Normal"/>
        <w:ind w:left="2700" w:hanging="30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щерин А.А.            - и.о. заместителя Главы Администрации города   </w:t>
      </w:r>
    </w:p>
    <w:p>
      <w:pPr>
        <w:pStyle w:val="Normal"/>
        <w:ind w:left="2700" w:hanging="30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бцовска;</w:t>
      </w:r>
    </w:p>
    <w:p>
      <w:pPr>
        <w:pStyle w:val="Normal"/>
        <w:jc w:val="both"/>
        <w:rPr/>
      </w:pPr>
      <w:r>
        <w:rPr>
          <w:sz w:val="28"/>
          <w:szCs w:val="28"/>
        </w:rPr>
        <w:t>Пьянков В.И.               - председатель комитета по финансам г.Рубцовска;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Гусева О.И.                  - начальник управления Администрации города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убцовска по жилищно-коммунальному, дорожному 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зяйству и  благоустройству;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 xml:space="preserve">Мещерякова Н.А.       -  начальник пресс-службы Администрации </w:t>
      </w:r>
    </w:p>
    <w:p>
      <w:pPr>
        <w:pStyle w:val="Normal"/>
        <w:ind w:left="3060" w:hanging="270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рода Рубцовс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их Е.И.                -  начальник управления Администрации города</w:t>
      </w:r>
    </w:p>
    <w:p>
      <w:pPr>
        <w:pStyle w:val="Normal"/>
        <w:ind w:left="2700" w:hanging="23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убцовска по промышленности, энергетике,     </w:t>
      </w:r>
    </w:p>
    <w:p>
      <w:pPr>
        <w:pStyle w:val="Normal"/>
        <w:ind w:left="2700" w:hanging="23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ранспорту, развитию предпринимательства и труду;  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 xml:space="preserve">Зорина М.А.                -  начальник МКУ «Управление культуры, спорта и </w:t>
      </w:r>
    </w:p>
    <w:p>
      <w:pPr>
        <w:pStyle w:val="Normal"/>
        <w:ind w:left="306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олодежной политики» г.Рубцовска;  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>Гамалеев Б.А.             -  начальник  МО МВД России «Рубцовский»</w:t>
      </w:r>
    </w:p>
    <w:p>
      <w:pPr>
        <w:pStyle w:val="Normal"/>
        <w:ind w:left="306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 И.М.          -  начальник отдела Главного управления Алтайского 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рая по здравоохранению и фармацевтической  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еятельности Рубцовского межрайонного 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едицинского округа (по согласованию).</w:t>
      </w:r>
      <w:r>
        <w:br w:type="page"/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 МКУ  «Управление  культуры,  спорта  и   молодежной   политики» </w:t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а (Зорина М.А.)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 Разработать  сценарий  городского  праздника   «Проводы   Зи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до 17.02.20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Подготовить  эскиз оформления площади им. В.И.Ленина в срок до 21.02.2014, оформить площадь им. В.И. Ленина 27.02.201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 Организовать  озвучивание   площади   им. В.И.Ленина  во  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родского праздника «Проводы Зимы» 02.03.20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Управлению Администрации города Рубцовска по промышл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нергетике,   транспорту,   развитию   предпринимательства   и    тру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гих Е.И.)   организовать   праздничную    торговлю    и    обеспе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 объектов  торговли  02.03.2014  на  площади   им. В.И. Ленина в городе Рубцов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 Управлению   Администрации   города   Рубцовска   по    жилищно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мунальному,  дорожному  хозяйству  и  благоустройству   (Гусева О.И.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П   «Рубцовский   коммунальщик»   (Байгабаев  Ю.А.)   на    площ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В.И. Лени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 аттракцион «Призовой столб» в срок до 26.02.20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Подготовить  подиум  для  установки  чучела  «Масленица» в срок </w:t>
      </w:r>
    </w:p>
    <w:p>
      <w:pPr>
        <w:pStyle w:val="Normal"/>
        <w:jc w:val="both"/>
        <w:rPr/>
      </w:pPr>
      <w:r>
        <w:rPr>
          <w:sz w:val="28"/>
          <w:szCs w:val="28"/>
        </w:rPr>
        <w:t>до 26.02.20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 Обеспечить  подачу  электроэнергии   на  сценическую   площа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14 с 10 час. 00 мин. до 15 час. 00 мин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4.   Обеспечить   работу   автовышки  для    проведения    аттра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зовой столб»  02.03.2014 с 13 час. 00 мин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 Обеспечить электроснабжение торговых точек на площади </w:t>
      </w:r>
    </w:p>
    <w:p>
      <w:pPr>
        <w:pStyle w:val="Normal"/>
        <w:jc w:val="both"/>
        <w:rPr/>
      </w:pPr>
      <w:r>
        <w:rPr>
          <w:sz w:val="28"/>
          <w:szCs w:val="28"/>
        </w:rPr>
        <w:t>им. В.И. Ленина 02.03.2014 согласно заявке управления Администрации города Рубцовска по промышленности, энергетике, транспорту, развитию предпринимательства и тру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 Предусмотреть  установку  биотуалетов  и контейнеров для мусора </w:t>
      </w:r>
    </w:p>
    <w:p>
      <w:pPr>
        <w:pStyle w:val="Normal"/>
        <w:jc w:val="both"/>
        <w:rPr/>
      </w:pPr>
      <w:r>
        <w:rPr>
          <w:sz w:val="28"/>
          <w:szCs w:val="28"/>
        </w:rPr>
        <w:t>на время проведения городского праздника «Проводы Зимы» 02.03.20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 Обеспечить  уборку  территории  площади  им. В.И. Ленина   до   и 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оведения городского праздника «Проводы Зимы» 02.03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.  И.о. заместителя   Главы   Администрации   города    Рубцовска  </w:t>
      </w:r>
    </w:p>
    <w:p>
      <w:pPr>
        <w:pStyle w:val="Normal"/>
        <w:jc w:val="both"/>
        <w:rPr/>
      </w:pPr>
      <w:r>
        <w:rPr>
          <w:sz w:val="28"/>
          <w:szCs w:val="28"/>
        </w:rPr>
        <w:t>(Мищерин А.А.) рассмотреть  вопрос с общественным Советом по  развитию предпринимательства в городе Рубцовске при Администрации города и Рубцовском городском Совете  депутатов (Томашевич И.И.) о призовом фонде на аттракцион «Призовой стол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тету по финансам, налоговой и кредитной политике Администрации города Рубцовска Алтайского края (Пьянков В.И.) профинансировать управление Администрации города Рубцовска по жилищно-коммунальному,   дорожному  хозяйству  и  благоустройству, 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  культуры,  спорта  и  молодежной   политики»  г. Рубцовска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ах   утвержденных  ассигнований   согласно  представленным    с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, связанных с подготовительными работами, проведением городского праздника «Проводы Зимы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Рекомендовать МО МВД России «Рубцовский» (Гамалеев Б.А.) принять   меры   по  обеспечению   общественного   порядка    на     площ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В.И.Ленина в городе Рубцовске во время проведения городского праздника «Проводы Зимы» 02.03. 2014 с 10 час. 00 мин. до 16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9.  Рекомендовать  отделу   Главного   управления   Алтайского  края по   здравоохранению   и   фармацевтической   деятельности      Руб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районного  медицинского   округа   (Абрамова И.М.)   обеспечить     при 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сти безотказное медицинское обслуживание на период проведения городского праздника «Проводы Зимы» 02.03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   Пресс-службе    Администрации    города     Рубцовска </w:t>
      </w:r>
    </w:p>
    <w:p>
      <w:pPr>
        <w:pStyle w:val="Normal"/>
        <w:jc w:val="both"/>
        <w:rPr/>
      </w:pPr>
      <w:r>
        <w:rPr>
          <w:sz w:val="28"/>
          <w:szCs w:val="28"/>
        </w:rPr>
        <w:t>(Мещерякова Н.А.) опубликовать в газетах «Местное время» и «Вечерний Рубцовск», разместить на сайте Администрации города Рубцовска Алтайского края информацию о проведении городского праздника «Проводы Зим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1.   Контроль   за   исполнением данно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местителя Главы Администрации города Рубцовска  Мищерина А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                                                     В.В.Ларио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pacing w:val="2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31:00Z</dcterms:created>
  <dc:creator>*</dc:creator>
  <dc:description/>
  <cp:keywords/>
  <dc:language>en-US</dc:language>
  <cp:lastModifiedBy>pc_v</cp:lastModifiedBy>
  <cp:lastPrinted>2014-01-28T14:06:00Z</cp:lastPrinted>
  <dcterms:modified xsi:type="dcterms:W3CDTF">2014-01-31T09:33:00Z</dcterms:modified>
  <cp:revision>37</cp:revision>
  <dc:subject/>
  <dc:title/>
</cp:coreProperties>
</file>