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ТИВНЫЙ  РЕГЛАМЕН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 обращениям граждан в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а Рубцовска 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1</w:t>
      </w:r>
      <w:r>
        <w:rPr>
          <w:sz w:val="40"/>
          <w:szCs w:val="40"/>
        </w:rPr>
        <w:t xml:space="preserve">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0.03.2011 № 6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>Об утверждении Административного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>регламента по обращениям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 xml:space="preserve">граждан в Администрации города </w:t>
      </w:r>
    </w:p>
    <w:p>
      <w:pPr>
        <w:pStyle w:val="Normal"/>
        <w:spacing w:before="75" w:after="75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 xml:space="preserve">Рубцовска Алтайского края   </w:t>
      </w:r>
    </w:p>
    <w:p>
      <w:pPr>
        <w:pStyle w:val="Normal"/>
        <w:spacing w:before="75" w:after="75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</w:r>
    </w:p>
    <w:p>
      <w:pPr>
        <w:pStyle w:val="Normal"/>
        <w:spacing w:before="75" w:after="75"/>
        <w:ind w:firstLine="720"/>
        <w:rPr/>
      </w:pPr>
      <w:r>
        <w:rPr>
          <w:rFonts w:cs="Tahoma" w:ascii="Times" w:hAnsi="Times"/>
          <w:bCs/>
          <w:color w:val="14394D"/>
        </w:rPr>
        <w:t>В соответствии с Федеральным законом от 2 мая 2006 года № 59-ФЗ «О порядке рассмотрения обращений граждан Российской Федерации» и в целях совершенствования работы с обращениями граждан</w:t>
      </w:r>
    </w:p>
    <w:p>
      <w:pPr>
        <w:pStyle w:val="Normal"/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 xml:space="preserve">ПОСТАНОВЛЯЮ:   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/>
      </w:pPr>
      <w:r>
        <w:rPr>
          <w:rFonts w:eastAsia="Times" w:cs="Times" w:ascii="Times" w:hAnsi="Times"/>
          <w:bCs/>
          <w:color w:val="14394D"/>
        </w:rPr>
        <w:t xml:space="preserve">  </w:t>
      </w:r>
      <w:r>
        <w:rPr>
          <w:rFonts w:cs="Tahoma" w:ascii="Times" w:hAnsi="Times"/>
          <w:bCs/>
          <w:color w:val="14394D"/>
        </w:rPr>
        <w:t>Утвердить Административный регламент по обращениям граждан в</w:t>
      </w:r>
    </w:p>
    <w:p>
      <w:pPr>
        <w:pStyle w:val="Normal"/>
        <w:spacing w:before="75" w:after="75"/>
        <w:jc w:val="both"/>
        <w:rPr/>
      </w:pPr>
      <w:r>
        <w:rPr>
          <w:rFonts w:eastAsia="Times" w:cs="Times" w:ascii="Times" w:hAnsi="Times"/>
          <w:bCs/>
          <w:color w:val="14394D"/>
        </w:rPr>
        <w:t xml:space="preserve"> </w:t>
      </w:r>
      <w:r>
        <w:rPr>
          <w:rFonts w:cs="Tahoma" w:ascii="Times" w:hAnsi="Times"/>
          <w:bCs/>
          <w:color w:val="14394D"/>
        </w:rPr>
        <w:t>Администрации города Рубцовска Алтайского края (приложение).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 xml:space="preserve">Методическое руководство по применению Административного регламента по </w:t>
      </w:r>
    </w:p>
    <w:p>
      <w:pPr>
        <w:pStyle w:val="Normal"/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>обращениям граждан в Администрации города Рубцовска  Алтайского края органами и должностными лицами Администрации города Рубцовска Алтайского края  возложить на общий отдел Администрации города Рубцовска ( Дегтярёва Т.Н. ).</w:t>
      </w:r>
    </w:p>
    <w:p>
      <w:pPr>
        <w:pStyle w:val="Normal"/>
        <w:numPr>
          <w:ilvl w:val="0"/>
          <w:numId w:val="7"/>
        </w:numPr>
        <w:spacing w:before="75" w:after="75"/>
        <w:rPr/>
      </w:pPr>
      <w:r>
        <w:rPr>
          <w:rFonts w:cs="Tahoma" w:ascii="Times" w:hAnsi="Times"/>
          <w:bCs/>
          <w:color w:val="14394D"/>
        </w:rPr>
        <w:t>Общему отделу администрации города Рубцовска (Дегтярёва Т.Н.) ознакомить под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>роспись всех работников  Администрации города Рубцовска Алтайского края с настоящим Административным регламентом по обращениям граждан в Администрации города Рубцовска Алтайского края.</w:t>
      </w:r>
    </w:p>
    <w:p>
      <w:pPr>
        <w:pStyle w:val="Normal"/>
        <w:spacing w:before="75" w:after="75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ab/>
        <w:t>4.   За несоблюдение Административного регламента работники  Администрации города Рубцовска Алтайского края несут ответственность в соответствии с действующим законодательством.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ab/>
        <w:t>5.   Настоящее постановление вступает в силу после его опубликования в газете «Местное время».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ab/>
        <w:t>6.   Постановление Администрации города Рубцовска Алтайского края от 11.09.2009 № 2969 «Об утверждении Административного регламента работы с обращениями граждан в Администрации города Рубцовска Алтайского края» считать утратившим силу.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  <w:t xml:space="preserve">Контроль за исполнением настоящего постановления возложить на </w:t>
      </w:r>
    </w:p>
    <w:p>
      <w:pPr>
        <w:pStyle w:val="Normal"/>
        <w:spacing w:before="75" w:after="75"/>
        <w:rPr/>
      </w:pPr>
      <w:r>
        <w:rPr>
          <w:rFonts w:cs="Tahoma" w:ascii="Times" w:hAnsi="Times"/>
          <w:bCs/>
          <w:color w:val="14394D"/>
        </w:rPr>
        <w:t>заместителя главы администрации города Рубцовска Черноиванова  С.П.</w:t>
      </w:r>
    </w:p>
    <w:p>
      <w:pPr>
        <w:pStyle w:val="Normal"/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</w:r>
    </w:p>
    <w:p>
      <w:pPr>
        <w:pStyle w:val="Normal"/>
        <w:spacing w:before="75" w:after="75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</w:r>
    </w:p>
    <w:p>
      <w:pPr>
        <w:pStyle w:val="Normal"/>
        <w:spacing w:before="75" w:after="75"/>
        <w:ind w:left="708" w:hanging="0"/>
        <w:jc w:val="both"/>
        <w:rPr>
          <w:rFonts w:ascii="Times" w:hAnsi="Times" w:cs="Tahoma"/>
          <w:bCs/>
          <w:color w:val="14394D"/>
        </w:rPr>
      </w:pPr>
      <w:r>
        <w:rPr>
          <w:rFonts w:cs="Tahoma" w:ascii="Times" w:hAnsi="Times"/>
          <w:bCs/>
          <w:color w:val="14394D"/>
        </w:rPr>
      </w:r>
    </w:p>
    <w:p>
      <w:pPr>
        <w:pStyle w:val="Normal"/>
        <w:spacing w:before="75" w:after="75"/>
        <w:ind w:left="708" w:hanging="0"/>
        <w:jc w:val="both"/>
        <w:rPr>
          <w:rFonts w:ascii="Times" w:hAnsi="Times" w:cs="Tahoma"/>
          <w:bCs/>
          <w:color w:val="14394D"/>
        </w:rPr>
      </w:pPr>
      <w:r>
        <w:rPr>
          <w:rFonts w:eastAsia="Times" w:cs="Times" w:ascii="Times" w:hAnsi="Times"/>
          <w:bCs/>
          <w:color w:val="14394D"/>
        </w:rPr>
        <w:t xml:space="preserve">  </w:t>
      </w:r>
      <w:r>
        <w:rPr>
          <w:rFonts w:cs="Tahoma" w:ascii="Times" w:hAnsi="Times"/>
          <w:bCs/>
          <w:color w:val="14394D"/>
        </w:rPr>
        <w:t>Глава города</w:t>
        <w:tab/>
        <w:tab/>
        <w:tab/>
        <w:tab/>
        <w:tab/>
        <w:tab/>
        <w:tab/>
        <w:t xml:space="preserve"> П.П. Гамалеев                             </w:t>
      </w:r>
      <w:r>
        <w:br w:type="page"/>
      </w:r>
    </w:p>
    <w:p>
      <w:pPr>
        <w:pStyle w:val="Normal"/>
        <w:spacing w:before="75" w:after="75"/>
        <w:ind w:firstLine="720"/>
        <w:jc w:val="right"/>
        <w:rPr>
          <w:rFonts w:ascii="Times" w:hAnsi="Times" w:cs="Tahoma"/>
          <w:bCs/>
          <w:color w:val="14394D"/>
          <w:sz w:val="28"/>
          <w:szCs w:val="28"/>
        </w:rPr>
      </w:pPr>
      <w:r>
        <w:rPr>
          <w:rFonts w:eastAsia="Times" w:cs="Times" w:ascii="Times" w:hAnsi="Times"/>
          <w:b/>
          <w:bCs/>
          <w:color w:val="14394D"/>
        </w:rPr>
        <w:t xml:space="preserve">            </w:t>
      </w:r>
      <w:r>
        <w:rPr>
          <w:rFonts w:cs="Tahoma" w:ascii="Times" w:hAnsi="Times"/>
          <w:b/>
          <w:bCs/>
          <w:color w:val="14394D"/>
        </w:rPr>
        <w:tab/>
        <w:tab/>
        <w:tab/>
        <w:tab/>
        <w:tab/>
      </w:r>
      <w:r>
        <w:rPr>
          <w:rFonts w:cs="Tahoma" w:ascii="Times" w:hAnsi="Times"/>
          <w:bCs/>
          <w:color w:val="14394D"/>
          <w:sz w:val="28"/>
          <w:szCs w:val="28"/>
        </w:rPr>
        <w:t xml:space="preserve">УТВЕРЖДЁН   </w:t>
      </w:r>
    </w:p>
    <w:p>
      <w:pPr>
        <w:pStyle w:val="Normal"/>
        <w:spacing w:before="75" w:after="75"/>
        <w:jc w:val="right"/>
        <w:rPr/>
      </w:pPr>
      <w:r>
        <w:rPr>
          <w:rFonts w:cs="Tahoma" w:ascii="Times" w:hAnsi="Times"/>
          <w:b/>
          <w:bCs/>
          <w:color w:val="14394D"/>
        </w:rPr>
        <w:tab/>
      </w:r>
      <w:r>
        <w:rPr>
          <w:rFonts w:cs="Tahoma" w:ascii="Times" w:hAnsi="Times"/>
          <w:bCs/>
          <w:color w:val="14394D"/>
          <w:sz w:val="28"/>
          <w:szCs w:val="28"/>
        </w:rPr>
        <w:t>постановлением администрации</w:t>
      </w:r>
    </w:p>
    <w:p>
      <w:pPr>
        <w:pStyle w:val="Normal"/>
        <w:spacing w:before="75" w:after="75"/>
        <w:jc w:val="right"/>
        <w:rPr>
          <w:rFonts w:ascii="Times" w:hAnsi="Times" w:cs="Tahoma"/>
          <w:bCs/>
          <w:color w:val="14394D"/>
          <w:sz w:val="28"/>
          <w:szCs w:val="28"/>
        </w:rPr>
      </w:pPr>
      <w:r>
        <w:rPr>
          <w:rFonts w:cs="Tahoma" w:ascii="Times" w:hAnsi="Times"/>
          <w:bCs/>
          <w:color w:val="14394D"/>
          <w:sz w:val="28"/>
          <w:szCs w:val="28"/>
        </w:rPr>
        <w:tab/>
        <w:tab/>
        <w:t>города Рубцовска Алтайского края</w:t>
      </w:r>
    </w:p>
    <w:p>
      <w:pPr>
        <w:pStyle w:val="Normal"/>
        <w:spacing w:before="75" w:after="75"/>
        <w:jc w:val="right"/>
        <w:rPr/>
      </w:pPr>
      <w:r>
        <w:rPr>
          <w:rFonts w:cs="Tahoma" w:ascii="Times" w:hAnsi="Times"/>
          <w:bCs/>
          <w:color w:val="14394D"/>
        </w:rPr>
        <w:tab/>
        <w:tab/>
        <w:tab/>
        <w:tab/>
        <w:tab/>
        <w:tab/>
      </w:r>
      <w:r>
        <w:rPr>
          <w:rFonts w:cs="Tahoma" w:ascii="Times" w:hAnsi="Times"/>
          <w:bCs/>
          <w:color w:val="14394D"/>
          <w:sz w:val="28"/>
          <w:szCs w:val="28"/>
        </w:rPr>
        <w:t>от «___»____2011  № _____</w:t>
      </w:r>
    </w:p>
    <w:p>
      <w:pPr>
        <w:pStyle w:val="Normal"/>
        <w:spacing w:before="75" w:after="75"/>
        <w:rPr>
          <w:rFonts w:ascii="Times" w:hAnsi="Times" w:cs="Tahoma"/>
          <w:b/>
          <w:b/>
          <w:bCs/>
          <w:color w:val="14394D"/>
          <w:sz w:val="28"/>
          <w:szCs w:val="28"/>
        </w:rPr>
      </w:pPr>
      <w:r>
        <w:rPr>
          <w:rFonts w:cs="Tahoma" w:ascii="Times" w:hAnsi="Times"/>
          <w:b/>
          <w:bCs/>
          <w:color w:val="14394D"/>
          <w:sz w:val="28"/>
          <w:szCs w:val="28"/>
        </w:rPr>
      </w:r>
    </w:p>
    <w:p>
      <w:pPr>
        <w:pStyle w:val="Normal"/>
        <w:spacing w:before="75" w:after="75"/>
        <w:rPr>
          <w:rFonts w:ascii="Times" w:hAnsi="Times" w:cs="Tahoma"/>
          <w:b/>
          <w:b/>
          <w:bCs/>
          <w:color w:val="14394D"/>
        </w:rPr>
      </w:pPr>
      <w:r>
        <w:rPr>
          <w:rFonts w:cs="Tahoma" w:ascii="Times" w:hAnsi="Times"/>
          <w:b/>
          <w:bCs/>
          <w:color w:val="14394D"/>
        </w:rPr>
      </w:r>
    </w:p>
    <w:p>
      <w:pPr>
        <w:pStyle w:val="Normal"/>
        <w:spacing w:before="75" w:after="75"/>
        <w:jc w:val="center"/>
        <w:rPr/>
      </w:pPr>
      <w:r>
        <w:rPr>
          <w:rFonts w:cs="Tahoma" w:ascii="Times" w:hAnsi="Times"/>
          <w:b/>
          <w:bCs/>
          <w:color w:val="14394D"/>
          <w:sz w:val="28"/>
          <w:szCs w:val="28"/>
        </w:rPr>
        <w:t>АДМИНИСТРАТИВНЫЙ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14394D"/>
        </w:rPr>
      </w:pPr>
      <w:r>
        <w:rPr>
          <w:rFonts w:cs="Tahoma" w:ascii="Tahoma" w:hAnsi="Tahoma"/>
          <w:b/>
          <w:bCs/>
          <w:color w:val="14394D"/>
        </w:rPr>
        <w:t>регламент по обращениям граждан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14394D"/>
        </w:rPr>
      </w:pPr>
      <w:r>
        <w:rPr>
          <w:rFonts w:eastAsia="Tahoma" w:cs="Tahoma" w:ascii="Tahoma" w:hAnsi="Tahoma"/>
          <w:b/>
          <w:bCs/>
          <w:color w:val="14394D"/>
        </w:rPr>
        <w:t xml:space="preserve"> </w:t>
      </w:r>
      <w:r>
        <w:rPr>
          <w:rFonts w:cs="Tahoma" w:ascii="Tahoma" w:hAnsi="Tahoma"/>
          <w:b/>
          <w:bCs/>
          <w:color w:val="14394D"/>
        </w:rPr>
        <w:t>в Администрации города Рубцовска Алтайского края</w:t>
      </w:r>
    </w:p>
    <w:p>
      <w:pPr>
        <w:pStyle w:val="Normal"/>
        <w:spacing w:before="75" w:after="75"/>
        <w:jc w:val="center"/>
        <w:rPr>
          <w:rStyle w:val="StrongEmphasis"/>
          <w:rFonts w:ascii="Times" w:hAnsi="Times" w:cs="Times"/>
        </w:rPr>
      </w:pPr>
      <w:r>
        <w:rPr>
          <w:rFonts w:cs="Times" w:ascii="Tahoma" w:hAnsi="Tahoma"/>
          <w:b/>
          <w:bCs/>
          <w:color w:val="14394D"/>
        </w:rPr>
      </w:r>
    </w:p>
    <w:p>
      <w:pPr>
        <w:pStyle w:val="Normal"/>
        <w:spacing w:before="75" w:after="75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Общие положения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1.1. Административный регламент по обращениям граждан в Администрации города Рубцовска Алтайского края</w:t>
      </w:r>
      <w:r>
        <w:rPr>
          <w:rFonts w:cs="Times" w:ascii="Times" w:hAnsi="Times"/>
        </w:rPr>
        <w:t xml:space="preserve"> (далее по тексту – Административный регламент) разработан в целях повышения результативности и качества, открытости и доступности деятельности Администрации города Рубцовска Алтайского края (далее по тексту – администрации города)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од обращением гражданина (далее по тексту – обращение) понимается направленные в администрацию города Рубцовска или на имя главы города Рубцовска, первого заместителя главы администрации города, заместителей главы администрации города, руководителей органов администрации города  в письменной форме или в форме электронного документа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города или к должностному лицу администрации города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1.2. Правовым основанием работы с обращениями являются: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  Конституция Российской Федерации;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Федеральный закон от 2 мая 2006 года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-  закон Алтайского края от 29 декабря 2006 года № 152-ЗС «О рассмотрении обращений граждан Российской Федерации на территории Алтайского края» (с изменениями и дополнениями);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-  Устав муниципального образования «Город Рубцовск» Алтайского края (с изменениями и дополнениями);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  Инструкция по делопроизводству в Администрации города Рубцовска Алтайского края.  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1.3. Результатом рассмотрения обращения могут являться: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устный или письменный ответ на почтовый адрес или адрес электронной почты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;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- 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.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75" w:after="75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Требования к рассмотрению обращения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2.1. Информирование о порядке подачи и рассмотрения обращения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 xml:space="preserve">2.1.1. Информация по вопросам регистрации и исполнения обращений граждан предоставляется специалистом  Администрации города Рубцовска Алтайского края по телефону: </w:t>
      </w:r>
      <w:r>
        <w:rPr>
          <w:rFonts w:cs="Times" w:ascii="Times" w:hAnsi="Times"/>
          <w:b/>
        </w:rPr>
        <w:t>(38557)  4-37-49</w:t>
      </w:r>
      <w:r>
        <w:rPr>
          <w:rFonts w:cs="Times" w:ascii="Times" w:hAnsi="Times"/>
        </w:rPr>
        <w:t>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По телефону предоставляется следующая информация: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    график приема граждан главой города , первым заместителем главы администрации города, заместителями главы администрации города, руководителями органов администрации города;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 почтовые адреса, адреса электронной почты для направления письменных обращений, местонахождение органов администрации города.</w:t>
      </w:r>
    </w:p>
    <w:p>
      <w:pPr>
        <w:pStyle w:val="Normal"/>
        <w:spacing w:before="75" w:after="75"/>
        <w:ind w:left="708" w:hanging="0"/>
        <w:jc w:val="both"/>
        <w:rPr/>
      </w:pPr>
      <w:r>
        <w:rPr>
          <w:rFonts w:cs="Times" w:ascii="Times" w:hAnsi="Times"/>
        </w:rPr>
        <w:t>Информация по вопросам регистрации и исполнения обращений предоставляется в</w:t>
      </w:r>
    </w:p>
    <w:p>
      <w:pPr>
        <w:pStyle w:val="Normal"/>
        <w:spacing w:before="75" w:after="75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течение установленного рабочего времени в рабочие дни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ри ответах на телефонные звонки и устные обращения специалист  администрации города подробно информирует обратившихся по интересующим их вопросам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Ответ должен начинаться с информации о наименовании органа, в который позвонил гражданин.  Время телефонного разговора не должно превышать 10 минут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специалист, принявший звонок, не имеет возможности самостоятельно ответить на поставленные вопросы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Специалист администрации города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Гражданин с учетом режима  работы администрации города  с момента прием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2.1.2. Порядок получения консультаций (справок)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ультации (справки) предоставляются по вопросам:</w:t>
      </w:r>
    </w:p>
    <w:p>
      <w:pPr>
        <w:pStyle w:val="Normal"/>
        <w:spacing w:before="75" w:after="75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    требований к оформлению письменного обращения;</w:t>
      </w:r>
    </w:p>
    <w:p>
      <w:pPr>
        <w:pStyle w:val="Normal"/>
        <w:rPr/>
      </w:pPr>
      <w:r>
        <w:rPr/>
        <w:t xml:space="preserve"> </w:t>
      </w:r>
      <w:r>
        <w:rPr/>
        <w:t>-     мест и графиков личного приёма главы города , первого заместителя главы администрации города, заместителей главы администрации города, руководителей органов администрации города  для рассмотрения устных обращений;</w:t>
      </w:r>
    </w:p>
    <w:p>
      <w:pPr>
        <w:pStyle w:val="Normal"/>
        <w:rPr/>
      </w:pPr>
      <w:r>
        <w:rPr/>
        <w:t>-     порядка и сроков рассмотрения обращений;</w:t>
      </w:r>
    </w:p>
    <w:p>
      <w:pPr>
        <w:pStyle w:val="Normal"/>
        <w:rPr/>
      </w:pPr>
      <w:r>
        <w:rPr/>
        <w:t>-    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ind w:firstLine="708"/>
        <w:rPr/>
      </w:pPr>
      <w:r>
        <w:rPr/>
        <w:t>Основными требованиями к консультации (справке) являются:</w:t>
      </w:r>
    </w:p>
    <w:p>
      <w:pPr>
        <w:pStyle w:val="Normal"/>
        <w:rPr/>
      </w:pPr>
      <w:r>
        <w:rPr/>
        <w:t>-   компетентность;</w:t>
      </w:r>
    </w:p>
    <w:p>
      <w:pPr>
        <w:pStyle w:val="Normal"/>
        <w:rPr/>
      </w:pPr>
      <w:r>
        <w:rPr/>
        <w:t>-   четкость в изложении материала;</w:t>
      </w:r>
    </w:p>
    <w:p>
      <w:pPr>
        <w:pStyle w:val="Normal"/>
        <w:rPr/>
      </w:pPr>
      <w:r>
        <w:rPr/>
        <w:t>-   полнота предоставляемой информации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ультации (справки) предоставляются при личном обращении, с использованием средств массовой информации, информационных систем общего пользования (в том числе Интернета, почтовой и телефонной связи, электронной почты)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2.2. Условия и сроки рассмотрения обращений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2.2.1. Требования к помещениям и местам приема обращений граждан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 xml:space="preserve">Прием граждан осуществляется в специально выделенном для этих целей помещении. Помещение должно соответствовать санитарно-эпидемиологическим правилам и нормативам. 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Место для проведения приема граждан оборуду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ой кондиционирования воздух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ой охраны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В местах ожидания работает гардероб либо размещается  специальное оборудование для индивидуальных вещей граждан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Место информирования, предназначенное для ознакомления граждан с информационными материалами, оборудуется информационным стендом, стульями и столом для оформления документов, терминалом доступа к информационно-справочным материалам (информационному порталу). Место ожидания должно создавать комфортные условия для граждан и оптимальные условия работы специалистов, должно быть оборудовано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Помещение оборудуется столами (стойками) с канцелярскими принадлежностями для осуществления необходимых записей, оформления письменных обращений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В администрации города  прием граждан главой города, первым заместителем главы администрации города, заместителями главы администрации города, руководителями органов администрации города осуществляется в специально отведенном помещении. Место для приема гражданина должно быть снабжено стулом, иметь место для письма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В целях обеспечения конфиденциальности сведений о гражданах главой города, первым заместителем главы администрации, заместителями главы администрации, руководителями органов администрации города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Рабочие места специалистов, осуществляющих рассмотрение обращений граждан, оборудуются средствами вычислительной техники и оргтехникой, позволяющими организовывать исполнение их функции в полном объеме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2.2.2. Сроки рассмотрения обращений.,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исьменное обращение гражданина подлежит обязательной регистрации в течение трех дней с момента поступления в администрацию города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исьменное обращение, содержащее вопросы, решение которых не входит в компетенцию администрации город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исьменное обращение, поступившее в администрацию города, рассматривается в течение 30 дней со дня его регистрации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  <w:u w:val="single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u w:val="single"/>
        </w:rPr>
        <w:t>2.2.3. Основания для отказа в  ответе заявителю.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Если в письменном обращении не указаны фамилия гражданина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Если в обращении обжалуется судебное решение, письмо возвращается гражданину  с разъяснением порядка обжалования данного судебного решения в течение семи дней со дня регистрации. 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, при этом,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" w:ascii="Times" w:hAnsi="Times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/>
      </w:pPr>
      <w:r>
        <w:rPr>
          <w:u w:val="single"/>
        </w:rPr>
        <w:t>2.3. Рассмотрение обращений осуществляется на безвозмездной основе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75" w:after="75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3. Административные действия (процедуры)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3.1. Последовательность административных действий (процедур)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  <w:u w:val="single"/>
        </w:rPr>
        <w:t>3.1.1. Прием и первичная обработка письменных обращений граждан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Основанием для начала административных действий (процедур) является поступление обращения гражданина в администрацию города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Обращение может поступить в администрацию города одним из следующих способов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очтовым отправление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осредством факсимильной связ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" w:ascii="Times" w:hAnsi="Times"/>
        </w:rPr>
        <w:t>через сайт администрации города в Интернет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о электронной почт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нарочны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доставлением непосредственно гражданином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В письменном обращении в обязательном порядке в качестве адресатов должны быть указаны либо администрация города , либо фамилия, имя, отчество или должность главы города , первого заместителя главы администрации города, заместителей главы администрации города, руководителей органов администрации города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В случае необходимости в подтверждение своих доводов гражданин</w:t>
        <w:br/>
        <w:t>прилагает к письменному обращению документы и материалы,  либо их копии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Письменное обращение с доставкой по почте или курьером направляется по почтовому адресу администрации города:  658200, город Рубцовск, проспект Ленина, 130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Электронное обращение направляется через официальный сайт администрации города  по адресу:  </w:t>
      </w:r>
      <w:hyperlink r:id="rId3">
        <w:r>
          <w:rPr>
            <w:rStyle w:val="InternetLink"/>
            <w:rFonts w:cs="Times" w:ascii="Times" w:hAnsi="Times"/>
            <w:b/>
            <w:lang w:val="en-US"/>
          </w:rPr>
          <w:t>http</w:t>
        </w:r>
        <w:r>
          <w:rPr>
            <w:rStyle w:val="InternetLink"/>
            <w:rFonts w:cs="Times" w:ascii="Times" w:hAnsi="Times"/>
            <w:b/>
          </w:rPr>
          <w:t>://</w:t>
        </w:r>
        <w:r>
          <w:rPr>
            <w:rStyle w:val="InternetLink"/>
            <w:rFonts w:cs="Times" w:ascii="Times" w:hAnsi="Times"/>
            <w:b/>
            <w:lang w:val="en-US"/>
          </w:rPr>
          <w:t>www</w:t>
        </w:r>
        <w:r>
          <w:rPr>
            <w:rStyle w:val="InternetLink"/>
            <w:rFonts w:cs="Times" w:ascii="Times" w:hAnsi="Times"/>
            <w:b/>
          </w:rPr>
          <w:t>.</w:t>
        </w:r>
        <w:r>
          <w:rPr>
            <w:rStyle w:val="InternetLink"/>
            <w:rFonts w:cs="Times" w:ascii="Times" w:hAnsi="Times"/>
            <w:b/>
            <w:lang w:val="en-US"/>
          </w:rPr>
          <w:t>rubadm</w:t>
        </w:r>
        <w:r>
          <w:rPr>
            <w:rStyle w:val="InternetLink"/>
            <w:rFonts w:cs="Times" w:ascii="Times" w:hAnsi="Times"/>
            <w:b/>
          </w:rPr>
          <w:t>.</w:t>
        </w:r>
        <w:r>
          <w:rPr>
            <w:rStyle w:val="InternetLink"/>
            <w:rFonts w:cs="Times" w:ascii="Times" w:hAnsi="Times"/>
            <w:b/>
            <w:lang w:val="en-US"/>
          </w:rPr>
          <w:t>ru</w:t>
        </w:r>
        <w:r>
          <w:rPr>
            <w:rStyle w:val="InternetLink"/>
            <w:rFonts w:cs="Times" w:ascii="Times" w:hAnsi="Times"/>
            <w:b/>
          </w:rPr>
          <w:t>/</w:t>
        </w:r>
      </w:hyperlink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 рубрика «Интернет-обращения», или на один из адресов электронной почты:   </w:t>
      </w:r>
      <w:r>
        <w:rPr>
          <w:rFonts w:cs="Times" w:ascii="Times" w:hAnsi="Times"/>
          <w:b/>
          <w:lang w:val="en-US"/>
        </w:rPr>
        <w:t>office</w:t>
      </w:r>
      <w:r>
        <w:rPr>
          <w:rFonts w:cs="Times" w:ascii="Times" w:hAnsi="Times"/>
          <w:b/>
        </w:rPr>
        <w:t>@</w:t>
      </w:r>
      <w:r>
        <w:rPr>
          <w:rFonts w:cs="Times" w:ascii="Times" w:hAnsi="Times"/>
          <w:b/>
          <w:lang w:val="en-US"/>
        </w:rPr>
        <w:t>rubadm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  <w:b/>
          <w:lang w:val="en-US"/>
        </w:rPr>
        <w:t>ru</w:t>
      </w:r>
      <w:r>
        <w:rPr>
          <w:rFonts w:cs="Times" w:ascii="Times" w:hAnsi="Times"/>
          <w:b/>
        </w:rPr>
        <w:t xml:space="preserve">       </w:t>
      </w:r>
      <w:r>
        <w:rPr>
          <w:rFonts w:cs="Times" w:ascii="Times" w:hAnsi="Times"/>
          <w:b/>
          <w:lang w:val="en-US"/>
        </w:rPr>
        <w:t>rub</w:t>
      </w:r>
      <w:r>
        <w:rPr>
          <w:rFonts w:cs="Times" w:ascii="Times" w:hAnsi="Times"/>
          <w:b/>
        </w:rPr>
        <w:t>_</w:t>
      </w:r>
      <w:r>
        <w:rPr>
          <w:rFonts w:cs="Times" w:ascii="Times" w:hAnsi="Times"/>
          <w:b/>
          <w:lang w:val="en-US"/>
        </w:rPr>
        <w:t>adm</w:t>
      </w:r>
      <w:r>
        <w:rPr>
          <w:rFonts w:cs="Times" w:ascii="Times" w:hAnsi="Times"/>
          <w:b/>
        </w:rPr>
        <w:t>@</w:t>
      </w:r>
      <w:r>
        <w:rPr>
          <w:rFonts w:cs="Times" w:ascii="Times" w:hAnsi="Times"/>
          <w:b/>
          <w:lang w:val="en-US"/>
        </w:rPr>
        <w:t>mail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  <w:b/>
          <w:lang w:val="en-US"/>
        </w:rPr>
        <w:t>ru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Обращение, поступившее в администрацию города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, и законом Алтайского края «О рассмотрении обращений граждан Российской Федерации на территории Алтайского края»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Прием обращений осуществляется специалистом администрации города, обеспечивающим рассмотрение обращений граждан. Гражданину выдаётся письменное подтверждение о дате принятия заявления в администрации города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Первичная обработка включает в себя: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-  проверку правильности адресования корреспонденции, чтение, аннотирование обращения, определение направления обращения, обоснование адресности направления обращения для рассмотрения;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-  подготовку проектов резолюций, поручений о рассмотрении обращений с выездом на место либо комиссионного рассмотрения специалистами, сопроводительных писем о переадресации обращений на рассмотрение и согласование главе города , первому заместителю главы администрации города, заместителям главы администрации города, руководителям органов администрации город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рием и первичная обработка обращений выполняется в день поступления обращения в администрацию города 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3.1.2. Регистрация поступающих обращений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ступившие после первичной обработки письменные обращения регистрируются.</w:t>
      </w:r>
    </w:p>
    <w:p>
      <w:pPr>
        <w:pStyle w:val="Normal"/>
        <w:spacing w:before="75" w:after="75"/>
        <w:jc w:val="both"/>
        <w:rPr/>
      </w:pPr>
      <w:r>
        <w:rPr>
          <w:rFonts w:cs="Times" w:ascii="Times" w:hAnsi="Times"/>
        </w:rPr>
        <w:t>Регистрация обращений осуществляется с использованием системы автоматизации. При заполнении регистрационной карточки вносится следующая информация о поступившем обраще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вид обращения (заявление, предложение, жалоб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ата и номер регист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анные обратившегося гражданина (фамилия, инициалы, статус, место проживания (адре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тема обра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одержание обра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данные о наличии прило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</w:rPr>
        <w:t>откуда поступило обращ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остав докумен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сопроводительный документ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, и заявитель не согласен с принятым по его обращению решением. Не считаются повторными обращения одного и того же автора, но по разным вопросам, а также многократные (три и более раз) – по одному и тому же вопросу, по которому автору даны исчерпывающие ответы соответствующими компетентными органами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ом выполнения действия по регистрации обращения является регистрация обращения и передача обращения гражданина на рассмотрение.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Срок регистрации обращения – 3 дня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3.1.3. Рассмотрение обращений главой города, первым заместителем главы администрации города, заместителями главы администрации города, руководителями органов администрации город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снованием для начала административной процедуры является поступление обращения вместе с приложениями в приемную главы города , первого заместителя главы администрации города, заместителей главы администрации города, руководителей органов администрации город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бращения вместе с подготовленными проектами поручений (резолюциями, сопроводительными письмами на переадресацию обращений и необходимыми приложениями) передаются на рассмотрение и согласование главе города, первому заместителю главы администрации города, заместителям главы администрации города, руководителям органов администрации города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Глава города, первый заместитель главы администрации города, заместитель главы администрации города, руководитель органа администрации города определяе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тносится ли к его сфере деятельности рассмотрение поставленных в обращении вопрос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ю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обоснованность запроса результатов рассмотрения обращения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Максимальный срок подготовки и направления обращений для рассмотрения по компетенции – 7 дней со дня регистрации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  <w:u w:val="single"/>
        </w:rPr>
        <w:t>3.1.4.   Направление обращений ответственным исполнителям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ом рассмотрения обращений главой города, первым заместителем главы администрации города, заместителями главы администрации города, руководителями органов администрации города является направление обращения с резолюцией или сопроводительным письмом в органы администрации города, иные организации или должностным лицам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  <w:u w:val="single"/>
        </w:rPr>
        <w:t>3.1.5.   Направление исполнителем письменного ответа заявителю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если просьба, изложенная в обращении, не может быть удовлетворена, то указывается, по каким причинам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Times" w:ascii="Times" w:hAnsi="Times"/>
        </w:rPr>
        <w:t>в ответе должно быть указано, кому он направлен, дата отправки, регистрационный номер обращения, присвоенный муниципальным служащим администрации города, фамилия, имя, отчество и номер телефона исполнителя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Если глава города, первый заместитель главы администрации города, заместители главы администрации города, руководители органов администрации города запрашивали материалы о результатах рассмотрения обращения, исполнитель должен направить в их адрес информацию в установленные сроки либо направить копию ответа, данного заявителю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Глава города, первый заместитель главы администрации города, заместители главы администрации города, руководители органов администрации города, давшие поручение по обращени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" w:ascii="Times" w:hAnsi="Times"/>
        </w:rPr>
        <w:t>рассматривают представленную информацию о рассмотрении обращения, подписывают ответ заявителю (в орган, обратившийся в интересах заявител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" w:ascii="Times" w:hAnsi="Times"/>
        </w:rPr>
        <w:t>даю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" w:ascii="Times" w:hAnsi="Times"/>
        </w:rPr>
        <w:t>определяют вид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Срок рассмотрения обращения и направления письменного ответа по существу поставленных вопросов – 30 дней со дня регистрации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  <w:u w:val="single"/>
        </w:rPr>
        <w:t>3.2. Организация работы с устными обращениями, полученными в ходе личного приема главы города, первого заместителя главы администрации города, заместителей главы администрации города, руководителей органов администрации города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</w:rPr>
        <w:t>Основанием для начала осуществления административной процедуры является просьба гражданина о записи его на личный прием к главе города, первому заместителю главы администрации города, заместителям главы администрации города, руководителям органов администрации города, в том числе на их выездной прием.</w:t>
      </w:r>
    </w:p>
    <w:p>
      <w:pPr>
        <w:pStyle w:val="Normal"/>
        <w:spacing w:before="75" w:after="75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Специалист администрации город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роводит предварительные беседы с гражданами, пришедшими на прием, разъясняет порядок разрешения его вопрос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" w:ascii="Times" w:hAnsi="Times"/>
        </w:rPr>
        <w:t>вправе направить заявителя на беседу в соответствующий орган администрации города.</w:t>
      </w:r>
    </w:p>
    <w:p>
      <w:pPr>
        <w:pStyle w:val="Normal"/>
        <w:spacing w:before="280" w:after="280"/>
        <w:ind w:left="36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Последовательность выполнения административных действий.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Times" w:ascii="Times" w:hAnsi="Times"/>
          <w:u w:val="single"/>
        </w:rPr>
        <w:t>3.2.1.  Регистрация устного обращения, поступившего в ходе личного приема.</w:t>
      </w:r>
    </w:p>
    <w:p>
      <w:pPr>
        <w:pStyle w:val="Normal"/>
        <w:spacing w:before="75" w:after="75"/>
        <w:ind w:left="360" w:firstLine="348"/>
        <w:jc w:val="both"/>
        <w:rPr/>
      </w:pPr>
      <w:r>
        <w:rPr>
          <w:rFonts w:cs="Times" w:ascii="Times" w:hAnsi="Times"/>
        </w:rPr>
        <w:t>Специалист администрации города устанавливает личность гражданина по документу, удостоверяющему личность, регистрирует заявителя, вносит в базу данных сведения о нем: Ф.И.О., место регистрации, аннотацию обращения. В бумажном виде оформляется карточка личного приема гражданина. При необходимости находит историю обращений гражданина, которая передается лицу, осуществляющему личный прием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апись на повторный прием к руководителю осуществляется не ранее получения гражданином ответа на предыдущее обращение. </w:t>
      </w:r>
    </w:p>
    <w:p>
      <w:pPr>
        <w:pStyle w:val="Normal"/>
        <w:spacing w:before="75" w:after="75"/>
        <w:jc w:val="both"/>
        <w:rPr>
          <w:rFonts w:ascii="Times" w:hAnsi="Times" w:cs="Times"/>
          <w:u w:val="single"/>
          <w:lang w:val="en-U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  <w:u w:val="single"/>
        </w:rPr>
        <w:t>3.2.2. Проведение личного прием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Личный прием осуществляется в соответствии с графиком личного приема по адресу: 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город Рубцовск, проспект Ленина, 130, или по месту нахождения органа администрации город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График приема утверждается главой города или руководителем органа администрации города и доводится до сведения граждан через информационный стенд, находящийся в холле первого этажа Администрации города Рубцовска Алтайского края, а так же доступен на официальном сайте Администрации города Рубцовска Алтайского края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Во время личного приема главы города,  первого заместителя главы администрации города, заместителей главы администрации города, руководителей органов администрации города  каждый гражданин имеет возможность изложить свое обращение в устной либо в письменной форме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В случае, когда в обращении содержатся вопросы, решение которых не входит в компетенцию главы города, первого заместителя главы администрации города, заместителей главы администрации города, руководителей органов администрации города, гражданину дается разъяснение, куда и в каком порядке ему следует обратиться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Глава города, первый заместитель главы администрации города, заместители главы администрации города, руководители органов администрации города  могут проводить выездные личные приемы граждан в муниципальном образовании, организациях, на предприятиях город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3.2.3. Рассмотрение письменного обращения гражданина по итогам личного приёма, принятие по нему решения и направление ответа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снование для начала административной процедуры: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 xml:space="preserve"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 как  письменное в соответствии с п. 3.1 настоящего Административного регламента. 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spacing w:before="75" w:after="75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Срок исполнения административной процедуры – 30 дней со дня регистрации устного обращения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3.3. Рассмотрение устных обращений к главе города, первому заместителю главы администрации города, заместителям главы администрации города, руководителям органов администрации города при их выступлении в прямом эфире на радио и телевидении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Основанием для начала рассмотрения обращения является устное обращение гражданина к главе города, первому заместителю главы администрации города, заместителям главы администрации города, руководителям органов администрации города при их выступлении в прямом эфире на радио и телевидении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Устные обращения, поступившие в ходе выступления в прямом эфире, специалист, ответственный за организацию и проведение прямого эфира, направляет в общий отдел администрации города  на регистрацию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Устные обращения, в которых указываются вопросы по проблемам, требующим проверки, рассматриваются по существу в соответствии с Федеральным законом от 2 мая 2006 года № 59-ФЗ «О порядке рассмотрения обращений граждан Российской Федерации» как  письменные обращения в соответствии с п. 3.1 настоящего Административного регламента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При поступлении устного обращения, в котором требуются лишь разъяснение поставленного вопроса, ответ дается главой города, первым заместителем главы администрации города, заместителями главы администрации города, руководителями органов администрации города непосредственно в прямом эфире или по телефону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стальные вопросы обобщаются по тематике и доводятся до сведения руководителей органов администрации города и исполнителей для подготовки ответов.</w:t>
      </w:r>
    </w:p>
    <w:p>
      <w:pPr>
        <w:pStyle w:val="Normal"/>
        <w:spacing w:before="75" w:after="75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тветы на часто встречающиеся вопросы граждан могут размещаться на официальном сайте администрации города  или в средствах массовой информации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  <w:u w:val="single"/>
        </w:rPr>
        <w:t>3.4. Порядок обжалования действий (бездействия) и решений, осуществляемых (принятых) в ходе рассмотрения обращений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" w:ascii="Times" w:hAnsi="Times"/>
        </w:rPr>
        <w:t>Обжалование действий (бездействия) и решений главы города и специалистов администрации города,  осуществляемых (принятых) в ходе выполнения настоящего Административного регламента, производятся в сроки и в порядке, установленными законодательством  Российской Федерац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459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53:00Z</dcterms:created>
  <dc:creator>Pressa</dc:creator>
  <dc:description/>
  <cp:keywords/>
  <dc:language>en-US</dc:language>
  <cp:lastModifiedBy>bondarenko</cp:lastModifiedBy>
  <cp:lastPrinted>2011-03-05T10:25:00Z</cp:lastPrinted>
  <dcterms:modified xsi:type="dcterms:W3CDTF">2011-03-10T04:59:00Z</dcterms:modified>
  <cp:revision>223</cp:revision>
  <dc:subject/>
  <dc:title>Административный регламент работы с обращениями граждан в Администрации Алтайского края</dc:title>
</cp:coreProperties>
</file>