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еализации  прогноза социально-экономического развития муниципального образования город Рубцовск Алтайского края на среднесрочный период 2023-2025 годы за 2022 год</w:t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135"/>
        <w:gridCol w:w="1134"/>
        <w:gridCol w:w="1275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21 г. факт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blHeader w:val="true"/>
          <w:trHeight w:val="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blHeader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, п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 по полному кругу организаций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6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, собственного производства, выполненных работ, услуг собственными силами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2</w:t>
            </w:r>
          </w:p>
        </w:tc>
      </w:tr>
      <w:tr>
        <w:trPr>
          <w:trHeight w:val="4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и в основной капитал по источникам финансирования (без субъектов малого предпринимательства и объемов инвестиций, не наблюдаемых прямым статистическим метод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 статистическим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2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рганизациям, не относящимся к субъектам малого и среднего предпринимательства)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</w:t>
            </w:r>
          </w:p>
        </w:tc>
      </w:tr>
      <w:tr>
        <w:trPr>
          <w:trHeight w:val="1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орота розничной торговли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(без субъектов малого предпринимательства)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,5</w:t>
            </w:r>
          </w:p>
        </w:tc>
      </w:tr>
      <w:tr>
        <w:trPr>
          <w:trHeight w:val="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2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8,1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0</w:t>
            </w:r>
          </w:p>
        </w:tc>
      </w:tr>
      <w:tr>
        <w:trPr>
          <w:trHeight w:val="4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   начисленная заработная  плата  в  расчете  на одного  работника  по   кругу крупных   и  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0</w:t>
            </w:r>
          </w:p>
        </w:tc>
      </w:tr>
      <w:tr>
        <w:trPr>
          <w:trHeight w:val="1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   зарегистрированной безработицы   к трудоспособному   возрасту  на коней   отчетного  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67" w:top="1418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9">
    <w:name w:val="Текст сноски Знак"/>
    <w:basedOn w:val="Style14"/>
    <w:qFormat/>
    <w:rPr>
      <w:spacing w:val="-4"/>
      <w:sz w:val="28"/>
      <w:szCs w:val="28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bugaenko</cp:lastModifiedBy>
  <cp:lastPrinted>2023-08-29T14:52:00Z</cp:lastPrinted>
  <dcterms:modified xsi:type="dcterms:W3CDTF">2023-10-25T01:37:00Z</dcterms:modified>
  <cp:revision>166</cp:revision>
  <dc:subject/>
  <dc:title> </dc:title>
</cp:coreProperties>
</file>