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                 9мес 2009г.         к 9 мес.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 в фактических отпускных ценах (без НДС и акциза)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, в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ёт всех источников финансирования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884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нового жилья за счёт всех источников финансирования, 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ья, 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 на 1000 человек населения, 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, 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на конец 3 квартала 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на конец 3 квартала  2009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фактически действующих цен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в фактически действующих цен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на душу населения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латных услуг населению в фактически действующих цен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латных услуг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нятых в экономике города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четом индиви-дуальных пред-принимателей и наемных работников у них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списочная численность работников по территории, 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Без учета индивидуальных предпринимателей и наемных работников у них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предприним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ёмных работников у индивидуальных  предпринимателей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трудоспособного населения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  на конец периода, в % к трудоспособн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 </w:t>
            </w:r>
            <w:r>
              <w:rPr>
                <w:sz w:val="16"/>
                <w:szCs w:val="16"/>
              </w:rPr>
              <w:t>по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которым назначено пособие по безработиц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крупным и средним организациям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малом бизнесе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заработной плате,   тыс.руб.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М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ттра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 Финансовые результаты деятельност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 предприятий (организаций), 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(организаций), 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предприятий (организаций)  в общем  числе  хозяйствующих субъектов,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</w:rPr>
              <w:t xml:space="preserve">.  </w:t>
            </w:r>
            <w:r>
              <w:rPr>
                <w:b/>
                <w:sz w:val="22"/>
                <w:szCs w:val="22"/>
              </w:rPr>
              <w:t>Исполнение</w:t>
            </w:r>
            <w:r>
              <w:rPr>
                <w:b/>
              </w:rPr>
              <w:t xml:space="preserve"> бюджет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города, всего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– налоговые и неналоговые доходы, тыс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поступлений доходов бюджета города, всего,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 – налоговых и неналогов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бюджета на душу населения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, всего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и неналоговых доходов бюджета города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душу населения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организаций города по налогам и сборам во все уровни бюджетов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имка по налогам и сборам во все уровни бюджетов,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ё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имка по местным налогам и сборам,  тыс.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ход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селе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заработной платы фактически выплаченны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е выплаты, всего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едпринимательской деятельности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, 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расходы и сбереже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потребительские расходы, тыс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ьских расходов населения от общего объёма денежных доход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расходы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 населе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:  число прибывших в город,  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число выбывших из города,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9:00Z</dcterms:created>
  <dc:creator>filatkina</dc:creator>
  <dc:description/>
  <cp:keywords/>
  <dc:language>en-US</dc:language>
  <cp:lastModifiedBy>valyaeva</cp:lastModifiedBy>
  <cp:lastPrinted>2009-12-29T14:51:00Z</cp:lastPrinted>
  <dcterms:modified xsi:type="dcterms:W3CDTF">2009-12-30T04:13:00Z</dcterms:modified>
  <cp:revision>54</cp:revision>
  <dc:subject/>
  <dc:title>Основные показатели</dc:title>
</cp:coreProperties>
</file>