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16.08.2013  № 42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  <w:t>О внесении изменений в схему размещения</w:t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  <w:t xml:space="preserve">нестационарных торговых объектов на территории </w:t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  <w:t xml:space="preserve">города Рубцовска, утвержденную постановлением </w:t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  <w:t xml:space="preserve">Администрации города Рубцовска Алтайского края </w:t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  <w:t xml:space="preserve">от 01.07.2011 № 2488 «Об утверждении схемы </w:t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  <w:t xml:space="preserve">размещения нестационарных торговых объектов </w:t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  <w:t xml:space="preserve">на территории города Рубцовска» (с изменениями, </w:t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  <w:t xml:space="preserve">внесенными постановлением Администрации города </w:t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  <w:t>Рубцовска Алтайского края от 04.09.2012 № 4121)</w:t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both"/>
        <w:rPr/>
      </w:pPr>
      <w:r>
        <w:rPr>
          <w:sz w:val="25"/>
          <w:szCs w:val="28"/>
        </w:rPr>
        <w:tab/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приказом Управления Алтайского края по развитию предпринимательства и рыночной инфраструктуры от 23.12.2010 № 145 «Об утверждении Порядка разработки и утверждения схем размещения нестационарных торговых объектов на территории муниципальных образований Алтайского края», в целях упорядочения размещения нестационарных торговых объектов на территории города Рубцовска, руководствуясь распоряжением  Администрации  города  Рубцовска  Алтайского  края  от 15.08.2013 № 599л, ПОСТАНОВЛЯЮ:</w:t>
      </w:r>
    </w:p>
    <w:p>
      <w:pPr>
        <w:pStyle w:val="Normal"/>
        <w:jc w:val="both"/>
        <w:rPr/>
      </w:pPr>
      <w:r>
        <w:rPr>
          <w:sz w:val="25"/>
          <w:szCs w:val="28"/>
        </w:rPr>
        <w:tab/>
        <w:t>1. Внести изменения в схему размещения нестационарных торговых объектов на территории города Рубцовска, утвержденную постановлением Администрации города Рубцовска Алтайского края от 01.07.2011 № 2488 «Об утверждении схемы размещения  нестационарных  торговых  объектов  на территории города Рубцовска» (с изменениями, внесенными постановлением Администрации города Рубцовска Алтайского края от 04.09.2012 № 4121), исключив из нее торговые объекты в соответствии с приложением 1 к настоящему постановлению, дополнив ее торговыми объектами в соответствии с приложением 2 к настоящему постановлению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>2. Пресс-службе Администрации города Рубцовска (Мещерякова Н.А.) разместить настоящее постановление в газете «Местное время» и на официальном сайте Администрации города Рубцовска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>3. Контроль за исполнением настоящего постановления возложить на заместителя Главы Администрации города Рубцовска Черноиванова С.П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sz w:val="25"/>
          <w:szCs w:val="28"/>
        </w:rPr>
        <w:t>города Рубцовска</w:t>
        <w:tab/>
        <w:tab/>
        <w:tab/>
        <w:tab/>
        <w:tab/>
        <w:tab/>
        <w:tab/>
        <w:t xml:space="preserve">                      Д.З.Фельдм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4:03:00Z</dcterms:created>
  <dc:creator>user</dc:creator>
  <dc:description/>
  <cp:keywords/>
  <dc:language>en-US</dc:language>
  <cp:lastModifiedBy>pc10-0</cp:lastModifiedBy>
  <cp:lastPrinted>2013-08-15T14:52:00Z</cp:lastPrinted>
  <dcterms:modified xsi:type="dcterms:W3CDTF">2013-08-16T04:03:00Z</dcterms:modified>
  <cp:revision>2</cp:revision>
  <dc:subject/>
  <dc:title> </dc:title>
</cp:coreProperties>
</file>