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5.07.2013  №  364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рав при 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1 Федерального закона РФ от 24.06.1999 №120-ФЗ «Об основах системы профилактики безнадзорности и правонарушений несовершеннолетних», статьей 9 закона Алтайского края от 15.12.2002 №86-ЗС «О системе профилактики безнадзорности и правонарушений несовершеннолетних в Алтайском крае», законом Алтайского края от 31.12.2004 №75-ЗС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, руководствуясь </w:t>
      </w:r>
      <w:r>
        <w:rPr>
          <w:color w:val="993300"/>
          <w:sz w:val="28"/>
          <w:szCs w:val="28"/>
        </w:rPr>
        <w:t>ст.21</w:t>
      </w:r>
      <w:r>
        <w:rPr>
          <w:sz w:val="28"/>
          <w:szCs w:val="28"/>
        </w:rPr>
        <w:t xml:space="preserve"> Устава муниципального образования город Рубцовск Алтай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комиссии по делам несовершеннолетних и защите их прав при Администрации города Рубцовск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города Рубцовска  Алтайского края от 04.12.2012 №5380 «Об утверждении состава комиссии по делам несовершеннолетних и защите их прав при Администрации города Рубцовс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 Администрации города Рубцовска Черноиванова С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                    В.В. Лар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</w:t>
      </w:r>
    </w:p>
    <w:p>
      <w:pPr>
        <w:pStyle w:val="Normal"/>
        <w:tabs>
          <w:tab w:val="clear" w:pos="708"/>
          <w:tab w:val="left" w:pos="5387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05.07. 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4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  несовершеннолетни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при Администрации города Рубцов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642"/>
      </w:tblGrid>
      <w:tr>
        <w:trPr>
          <w:trHeight w:val="67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иванов Сергей Павлович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, заместитель Главы Администрации города Рубцовска</w:t>
            </w:r>
          </w:p>
        </w:tc>
      </w:tr>
      <w:tr>
        <w:trPr>
          <w:trHeight w:val="67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а Ирина Анатолье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консультант комиссии по делам несовершеннолетних и защите их прав при Администрации города Рубцов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хненко Оксана Степанов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омиссии, заместитель начальника  управления  социальной  защиты населения по городу Рубцовску (по согласованию)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ягаева Татьяна Алексеев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секретарь комиссии, главный  специалист комиссии по делам   несовершеннолетних и защите их прав при Администрации города Рубцов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ская Антонина Михайл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ведущий метод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.Рубцовска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Анжелика Николаев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заместитель начальника УУП и ПДН МО МВД  России « Рубцовский»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Наталья Кириллов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, начальник отдела опеки и попечительства  Администрации 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повская Наталья Александровна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, главный педиатр  отдела Главного управления Алтайского края по здравоохранению и фармацевтической деятельности Рубцовского межрайонного медицинского округа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Елена Геннадье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методист МКУ «Управление культуры, спорта и молодежной политики» г. Рубцовска (по согласованию)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шилова Татьяна Пет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 врач психиатр-нарколог  КГБУЗ «Наркодиспансе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»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танова Еле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ведущий специалист комиссии по делам   несовершеннолетних и защите их прав  при Администрации города Рубцовск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ева Марина Николае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ведущий специалист комиссии по делам   несовершеннолетних и защите их прав  при Администрации города Рубцовска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цева Елена Васильев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заместитель директора КГКУ «Центр занятости населения г.Рубцовска»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почко Еле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начальник филиала по г.Рубцовску ФКУ УИИ УФСИН по Алтайскому краю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алыхина Светлана Сергеевна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замести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ГБУСО «Комплексный центр социального обслуживания населения города Рубцовска»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а  Марина Александровна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, методист МКУ «Управление культуры, спорта и молодежной политики» г. Рубцовска (по согласованию) 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нцова Татьяна Борисовна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комиссии, врач-психиатр детский участко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неврологического диспансерного отделения КГБУЗ «Психиатрическая больница г.Рубцовска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общего отдела                                                            Т.Н. Дегтя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5:00Z</dcterms:created>
  <dc:creator>User</dc:creator>
  <dc:description/>
  <cp:keywords/>
  <dc:language>en-US</dc:language>
  <cp:lastModifiedBy>OOO</cp:lastModifiedBy>
  <cp:lastPrinted>2013-07-02T14:16:00Z</cp:lastPrinted>
  <dcterms:modified xsi:type="dcterms:W3CDTF">2013-08-16T09:19:00Z</dcterms:modified>
  <cp:revision>25</cp:revision>
  <dc:subject/>
  <dc:title/>
</cp:coreProperties>
</file>