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Об утверждении Порядка размещения и содержания информационных конструкций на территории муниципального образования городской округ город Рубцовск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1992 № 2300-1 «О защите прав потребителей», от 13.03.2006 № 38-ФЗ «О рекламе», Правилами благоустройства  города Рубцовска, принятыми решением Рубцовского городского Совета депутатов Алтайского края от 26.03.2021 № 593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>возникающие при размещении и эксплуатации информационных конструкций на территории муниципального образования городской округ город Рубцовск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х лиц,  а также индивидуальных предпринимателей, имеющих намерение получить разрешение на размещение рекламной конструкции, а также  владеющих размещенными информационными конструкци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8.03.2025 по 17.04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9:00Z</dcterms:created>
  <dc:creator>shitenkoa</dc:creator>
  <dc:description/>
  <cp:keywords/>
  <dc:language>en-US</dc:language>
  <cp:lastModifiedBy>user</cp:lastModifiedBy>
  <cp:lastPrinted>2025-03-26T10:38:00Z</cp:lastPrinted>
  <dcterms:modified xsi:type="dcterms:W3CDTF">2025-03-27T01:05:00Z</dcterms:modified>
  <cp:revision>6</cp:revision>
  <dc:subject/>
  <dc:title>СВОДНЫЙ ОТЧЕТ</dc:title>
</cp:coreProperties>
</file>