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- постановления Администрации города Рубцовска Алтайского края «</w:t>
      </w: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2.12.2021 № 3508 «Об утверждении Правил выдачи документа, подтверждающего проведение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9.12.2006 № 256-ФЗ «О дополнительных мерах государственной поддержки семей, имеющих детей», постановления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, постановления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</w:t>
      </w:r>
      <w:r>
        <w:rPr>
          <w:sz w:val="27"/>
          <w:szCs w:val="27"/>
        </w:rPr>
        <w:t>Об утверждении Правил выдачи документа, подтверждающего проведение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муниципального образования город Рубцовск Алтайского кра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 в связи с продлением срока действия такого разреш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6.05.2025 по 06.06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5-05-15T14:11:00Z</cp:lastPrinted>
  <dcterms:modified xsi:type="dcterms:W3CDTF">2025-05-15T07:11:00Z</dcterms:modified>
  <cp:revision>18</cp:revision>
  <dc:subject/>
  <dc:title>СВОДНЫЙ ОТЧЕТ</dc:title>
</cp:coreProperties>
</file>