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ВОДНЫЙ ОТЧЕТ</w:t>
      </w:r>
    </w:p>
    <w:p>
      <w:pPr>
        <w:pStyle w:val="Normal"/>
        <w:autoSpaceDE w:val="false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проведении оценки регулирующего воздействия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оекта муниципального нормативного правового акта «О внесении изменений в постановление Администрации города Рубцовска Алтайского края от 11.02.2019 № 272 «Об утверждении административного регламента предоставления Администрацией города Рубцовска Алтайского края государственной услуги «Утверждение регулируемых тарифов на услуги по перевозке пассажиров и багажа по муниципальным маршрутам регулярных перевозок всеми видами общественного транспорта в границах муниципального образования город Рубцовск Алтайского края, оказываемые хозяйствующими субъектами независимо от организационно – правовой формы»</w:t>
      </w:r>
    </w:p>
    <w:p>
      <w:pPr>
        <w:pStyle w:val="Normal"/>
        <w:tabs>
          <w:tab w:val="clear" w:pos="708"/>
          <w:tab w:val="left" w:pos="9356" w:leader="none"/>
        </w:tabs>
        <w:ind w:right="-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работчиком проекта муниципального нормативного правового акта является отдел экономического развития и ценообразования Администрации города Рубцовска Алтайского края (далее – разработчик): 658200, Алтайский край, г. Рубцовск, пр-кт Ленина, 130, т. 96-408 (добавочный 377), </w:t>
      </w:r>
      <w:r>
        <w:rPr>
          <w:sz w:val="28"/>
          <w:szCs w:val="28"/>
          <w:lang w:val="en-US"/>
        </w:rPr>
        <w:t>bugaenko</w:t>
      </w:r>
      <w:hyperlink r:id="rId2"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rubtsovsk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org</w:t>
        </w:r>
      </w:hyperlink>
      <w:r>
        <w:rPr>
          <w:sz w:val="28"/>
          <w:szCs w:val="28"/>
        </w:rPr>
        <w:t>. Решение о разработке проекта муниципального нормативного правового акта принято в целях реализации Федерального закона от 27.07.2010 № 210-ФЗ «Об организации предоставления государственных и муниципальных услуг», в соответствии с постановлением Администрации города Рубцовска Алтайского края от 06.11.2018 № 2849 «Об утверждении Порядка разработки и утверждения административных регламентов предоставления муниципальных услуг на территории муниципального образования город Рубцовск Алтайского края, проведения экспертизы их проектов».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Предметом правового регулирования проекта муниципального нормативного правового акта являются правоотношения, </w:t>
      </w:r>
      <w:r>
        <w:rPr>
          <w:rFonts w:eastAsia="Calibri"/>
          <w:sz w:val="28"/>
          <w:szCs w:val="28"/>
        </w:rPr>
        <w:t xml:space="preserve">возникающие в связи с предоставлением Администрацией города Рубцовска Алтайского края государственной услуги </w:t>
      </w:r>
      <w:r>
        <w:rPr>
          <w:sz w:val="28"/>
          <w:szCs w:val="28"/>
        </w:rPr>
        <w:t>«Утверждение регулируемых тарифов на услуги по перевозке пассажиров и багажа по муниципальным маршрутам регулярных перевозок всеми видами общественного транспорта в границах муниципального образования город Рубцовск Алтайского края, оказываемые хозяйствующими субъектами независимо от организационно – правовой формы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ект муниципального нормативного правового акта соответствует законодательству Российской Федерации, Алтайского края, муниципальным правовым актам города Рубцовска Алтайского кра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ействие муниципального нормативного правового акта будет распространено на юридических лиц, а также индивидуальных предпринимателей, осуществляющих услуги по перевозке пассажиров и багажа автомобильным транспортом и городским наземным электрических транспортом по муниципальным маршрутам регулярных перевозок муниципального образования городской округ город Рубцовск Алтайского края и по муниципальным маршрутам регулярных перевозок в садоводческие товарищества в границах муниципального образования городской округ город Рубцовск Алтайского кра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инятие проекта муниципального нормативного правового акта не повлечет изменений полномочий органов местного самоуправления города Рубцовск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нятие проекта муниципального нормативного правового акта не повлечет изменения прав и обязанностей субъектов предпринимательской и инвестиционной деятельности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нятие проекта муниципального нормативного правового акта не повлечет увеличение расходов субъектов предпринимательской и инвестиционной деятельности и органов местного самоуправления города, связанных с изменением их прав и обязанностей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нятие проекта муниципального правового акта не повлечет возникновение рисков негативных последствий решения проблемы предложенным способом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полагаемая дата вступления в силу муниципального нормативного правового акта - после официального опубликования в средствах массовой информаци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обходимость установления переходного периода отсутствует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обходимость установления отсрочки вступления в силу муниципального нормативного правового акта отсутствует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еобходимость распространения предлагаемого регулирования на ранее возникшие отношения отсутствует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Необходимыми для достижения заявленных целей регулирования являются следующие организационно-технические, методологические, информационные и иные мероприятия: опубликование принятого муниципального нормативного правового акта в средствах массовой информаци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Извещение о начале публичного обсуждения в соответствии с частью 3 статьи 5 закона Алтайского края от 10.11.2014 № 90-ЗС «О порядке проведения оценки регулирующего воздействия и экспертизы проектов муниципальных нормативных правовых актов, затрагивающих вопросы осуществления предпринимательской и инвестиционной деятельности»  опубликовано в информационно-коммуникационной сети «Интернет» на официальном сайте Администрации города Рубцовска Алтайского кра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зработчиком принято решение о подготовке проекта муниципального нормативного правового акта. Публичное обсуждение проекта муниципального правового акта и сводного отчета планируется проводить в период с 30.09.2025 по 20.10.2025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отдела экономического</w:t>
      </w:r>
    </w:p>
    <w:p>
      <w:pPr>
        <w:pStyle w:val="Normal"/>
        <w:rPr/>
      </w:pPr>
      <w:r>
        <w:rPr>
          <w:sz w:val="28"/>
          <w:szCs w:val="28"/>
        </w:rPr>
        <w:t>развития и цено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министрации города Рубцовска   </w:t>
        <w:tab/>
        <w:tab/>
        <w:t xml:space="preserve">                      И.В. Пурыг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    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ab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ep@rubadm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2T09:44:00Z</dcterms:created>
  <dc:creator>shitenkoa</dc:creator>
  <dc:description/>
  <cp:keywords/>
  <dc:language>en-US</dc:language>
  <cp:lastModifiedBy>bugaenko</cp:lastModifiedBy>
  <cp:lastPrinted>2024-07-05T11:20:00Z</cp:lastPrinted>
  <dcterms:modified xsi:type="dcterms:W3CDTF">2025-09-29T08:30:00Z</dcterms:modified>
  <cp:revision>7</cp:revision>
  <dc:subject/>
  <dc:title>СВОДНЫЙ ОТЧЕТ</dc:title>
</cp:coreProperties>
</file>