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распределения территорий в 2019 году</w:t>
      </w:r>
    </w:p>
    <w:tbl>
      <w:tblPr>
        <w:tblW w:w="5300" w:type="pct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978"/>
        <w:gridCol w:w="620"/>
        <w:gridCol w:w="6088"/>
      </w:tblGrid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П «РКЦ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ны с восточной стороны пр. Ленина от пр.Ленина,55 до пр.Ленина, 59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ТП города Рубцовск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ул.Светлова от ул. Алтайской до р. Алей, включая разворотное кольцо;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разворотное кольцо РМЗ по пр. Ленина;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ПАТП г.Рубцовск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легающая территория предприятия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конечные остановки</w:t>
            </w:r>
          </w:p>
        </w:tc>
      </w:tr>
      <w:tr>
        <w:trPr>
          <w:trHeight w:val="71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П «Рубцовский водоканал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ая территория р-на переправы, всех своих баз и КНС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П «Центральный рынок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ая территория рынка до дороги</w:t>
            </w:r>
          </w:p>
        </w:tc>
      </w:tr>
      <w:tr>
        <w:trPr>
          <w:trHeight w:val="60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Управление по делам ГОЧС г. Рубцовска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Федоренко (от ул.Октябрьской до ул. Федоренко,1)</w:t>
            </w:r>
          </w:p>
        </w:tc>
      </w:tr>
      <w:tr>
        <w:trPr>
          <w:trHeight w:val="60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П «Лотос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ая территория до дороги и остановка «Рынок»</w:t>
            </w:r>
          </w:p>
        </w:tc>
      </w:tr>
      <w:tr>
        <w:trPr>
          <w:trHeight w:val="60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П «Комбинат школьного питания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Комсомольская (восточная сторона) от ул.Московской до пер.Урицкого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ие территории вдоль ограждени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культуры и спорт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ие территории учреждени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К «Рубцовский драматический театр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.Ленина (разделительная полоса) от пер.Деповского до пер.Улежникова 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ДО «Малая академия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вер Победы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ГБПОУ «Рубцовский педагогический колледж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легающие территории учебных корпусов,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утепровод по ул. Калинина (от ул. Комсомольской, до ул. Тракторной (восточная сторона)</w:t>
            </w:r>
          </w:p>
        </w:tc>
      </w:tr>
      <w:tr>
        <w:trPr>
          <w:trHeight w:val="49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цовский индустриальный институт (филиал) ФГБОУ ВО «АлтГТУ им.И.И.Ползунова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. Рубцовский (разделительная полоса) от пр. Ленина до Военкомат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ул. Октябрьская от ул. Дзержинского до ул. Калинина</w:t>
            </w:r>
          </w:p>
        </w:tc>
      </w:tr>
      <w:tr>
        <w:trPr>
          <w:trHeight w:val="34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убцовский институт (филиал) Алтайского государственного университет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прилегающие территории учебных корпусов по пр.Ленина,200б (от складов фирмы «Время» до водонасосной станции МУП «Рубцовский водоканал» вдоль пр.Ленина по обе стороны) </w:t>
            </w:r>
          </w:p>
          <w:p>
            <w:pPr>
              <w:pStyle w:val="Normal"/>
              <w:ind w:right="-19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пр.Ленина, 243 (прилегающая территория и газон вдоль тротуара до разворотного кольца)</w:t>
            </w:r>
          </w:p>
        </w:tc>
      </w:tr>
      <w:tr>
        <w:trPr>
          <w:trHeight w:val="16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ГБПОУ «Рубцовский медицинский колледж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н вдоль тротуара по ул.Лесозащитной от ул.Пролетарской до дома №245 по пр.Ленин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БПОУ «Рубцовский аграрно-промышленный техникум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легающие территории учебных корпу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набережная им Н.Ф. Петрова (за ограждением)</w:t>
            </w:r>
          </w:p>
        </w:tc>
      </w:tr>
      <w:tr>
        <w:trPr>
          <w:trHeight w:val="52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цовский почтамт – филиал ФГУП «Почта России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прилегающая территория структурных подразделений;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пр Ленина (разделительная полоса) от пер. Бульварного до пер. Деповского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/д вокзала станции Рубцовск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окзальная площадь</w:t>
            </w:r>
          </w:p>
        </w:tc>
      </w:tr>
      <w:tr>
        <w:trPr>
          <w:trHeight w:val="71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наульская дистанция пути ЗСЖД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егорьевский тракт от ул. Оросительная до кафе «Визит»</w:t>
            </w:r>
          </w:p>
        </w:tc>
      </w:tr>
      <w:tr>
        <w:trPr>
          <w:trHeight w:val="78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альская дирекция по эксплуатации путевых машин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Путевая от организации до Новоегорьевского тракт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БУЗ «Центральная районная больница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ая территория больницы от р.Алей до пр.Ленина;</w:t>
            </w:r>
          </w:p>
        </w:tc>
      </w:tr>
      <w:tr>
        <w:trPr>
          <w:trHeight w:val="80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занятости населения города Рубцовск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н с западной стороны дома по пр. Ленина, 64</w:t>
            </w:r>
          </w:p>
        </w:tc>
      </w:tr>
      <w:tr>
        <w:trPr>
          <w:trHeight w:val="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 12 по Алтайскому краю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ие территории зданий до дороги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МВД России «Рубцовский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ие территории зданий (подразделений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КУ «4 отряд ФПС по Алтайскому краю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ер. Садовый от ул. Комсомольской до пр. Ленина (северная сторона);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рилегающая территория подразделени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ФР в г.Рубцовске и Рубцовском районе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прилегающая территория организации по ул.Тракторной,9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пер. Деповской до ул. Комсомольско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 «Рубцовское» АО «Алтайэнергосбыт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ы на пересечении пр.Ленина – ул.Жуковского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О «СК Алтайкрайэнерго» филиал «Рубцовские МЭС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ая территория своих организаций и все Т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ал ПАО «Ростелеком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прилегающую территорию своих учреждений, 2.ул.Комсомольскую (обе стороны) от Бульварного до привокзальной площади,</w:t>
            </w:r>
          </w:p>
        </w:tc>
      </w:tr>
      <w:tr>
        <w:trPr>
          <w:trHeight w:val="60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 ЗЭС ПАО «МРСК Сибири» – «Алтайэнерго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прилегающие территории , в т.ч. ГПП-4 «Набережная» северная и восточные стороны 2.прилегающая территория организации, все ТП и охранные зоны ЛЭП в черте города(особое внимание на линию в п.Правобережный)</w:t>
            </w:r>
          </w:p>
        </w:tc>
      </w:tr>
      <w:tr>
        <w:trPr>
          <w:trHeight w:val="53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Алтайкрайгазсервис» Филиал «Рубцовск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легающую территорию по ул. Тракторная, 39 до дороги,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газгольдеры на территории города</w:t>
            </w:r>
          </w:p>
        </w:tc>
      </w:tr>
      <w:tr>
        <w:trPr>
          <w:trHeight w:val="53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О «Рубцовский теплоэнергетический комплекс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ранная зона надземных теплотрасс с удалением поросли (особое внимание уделить теплотрассе по ул. Федоренко, напротив Архива, от кафе «Эдем» до ул.Короленко)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О «Рубцовский мясокомбинат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ул.Тракторная северная сторона от АО «Рубцовский мясокомбинат» до лесоперерабатывающего комбината АО «Рубцовский мясокомбинат»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рилегающая территория торговых объектов АО «Рубцовский мясокомбинат»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Рубцовский завод запасных частей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Арычная от предприятия до Новоегорьевского тракта (восточная сторона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цовский филиал ОАО «Алтайвагон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ул. Тракторная по обе стороны (в границах предприятия),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ул. Светлова (газонная часть) до ул. Алтайско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Рубцовский лесодеревоперерабатывающий комбинат»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Тракторная (южная сторона) от предприятия до границы город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цовский филиал АО НПК «Уралвагон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. Ленина от кольца РМЗ до ул. Промышленной, западная сторон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О «Литком ЛДВ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Алтайская, восточная сторона (в границах МБУ ДО «ДЮСШ «Спарта»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О «Рубцовский хлебокомбинат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прилегающая территория предприятия до проезжей части.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прилегающие территории магазинов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О «Кроона» (ЗАО «Рубцовская мебельная фабрика»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Сельмашская от ул.Комсомольская до ж/д переезда (южная сторона)</w:t>
            </w:r>
          </w:p>
        </w:tc>
      </w:tr>
      <w:tr>
        <w:trPr>
          <w:trHeight w:val="53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О «Мельник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легающие территории объектов ОАО «Мельник»,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Новоегорьевский тракт до ул. Арычно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 Сбербанк России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прилегающая территория до проезжей части по пр.Ленина,47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рилегающие территории отделений</w:t>
            </w:r>
          </w:p>
        </w:tc>
      </w:tr>
      <w:tr>
        <w:trPr>
          <w:trHeight w:val="71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Ц «Гилена», ООО «Строительная компания Дедал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ая территория офиса по ул.Октябрьская, 024</w:t>
            </w:r>
          </w:p>
        </w:tc>
      </w:tr>
      <w:tr>
        <w:trPr>
          <w:trHeight w:val="52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Контакт-108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ж/д путей западнее Рабочего тракта,4 до остановки «Театр кукол»</w:t>
            </w:r>
          </w:p>
        </w:tc>
      </w:tr>
      <w:tr>
        <w:trPr>
          <w:trHeight w:val="17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РПКТИ»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Арычная, 8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zz@ab.ru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ая территория предприятия, ул. Одесская от ул.Арычной до ул. Брусилова</w:t>
            </w:r>
          </w:p>
        </w:tc>
      </w:tr>
      <w:tr>
        <w:trPr>
          <w:trHeight w:val="71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убцовский молочный завод» филиал АО «Вимм-Билль-Данн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троительная (восточная сторона в границах территории предприятия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О «Автоколонна №1240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ельмашская в границах предприяти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лтайская швейная фабрика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ая территория предприятия, ул. Тракторная по обе стороны до ж/д (в границах предприятия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АСМ-Запчасть»</w:t>
            </w:r>
          </w:p>
        </w:tc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.Ленина от границ ООО «Рубцовский ЗНО» до конца ограждения территории Сибагромаш</w:t>
            </w:r>
          </w:p>
        </w:tc>
      </w:tr>
      <w:tr>
        <w:trPr>
          <w:trHeight w:val="46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Рубцовский ЗНО»</w:t>
            </w:r>
          </w:p>
        </w:tc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УК «Сибагромаш»</w:t>
            </w:r>
          </w:p>
        </w:tc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лтайтрансмаш-сервис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-д Промышленный от предприятия до пр.Ленин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Рубцовский ремонтный завод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ая территория предприятия до дороги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5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лта»</w:t>
            </w:r>
          </w:p>
        </w:tc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ая территория по ул. Тракторной, 21 по обе стороны дороги до ж/д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гролит»</w:t>
            </w:r>
          </w:p>
        </w:tc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о-сибирский филиал АО «Калужский завод «Ремпутьмаш» РСПОП г.Рубцовск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утевая от организации до Новоегорьевского тракт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rStyle w:val="Extendedtextfull"/>
                <w:sz w:val="23"/>
                <w:szCs w:val="23"/>
              </w:rPr>
              <w:t>ООО «</w:t>
            </w:r>
            <w:r>
              <w:rPr>
                <w:rStyle w:val="Extendedtextfull"/>
                <w:bCs/>
                <w:sz w:val="23"/>
                <w:szCs w:val="23"/>
              </w:rPr>
              <w:t>СПЕЦМОНТАЖНИК</w:t>
            </w:r>
            <w:r>
              <w:rPr>
                <w:rStyle w:val="Extendedtextfull"/>
                <w:sz w:val="23"/>
                <w:szCs w:val="23"/>
              </w:rPr>
              <w:t>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шеходная дорожка через ж/д переезд на пересечении ул.Тракторной – ул.Московско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Extendedtextfull"/>
                <w:sz w:val="23"/>
                <w:szCs w:val="23"/>
              </w:rPr>
              <w:t>ООО «БиК-Смак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1.прилегающая территория по ул. Тракторная, 21б в т.ч. восточная сторона дороги по ул. Тракторной,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прилегающие территории объектов ООО «БиК-Смак»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Южная ярмарка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ая территория до дороги</w:t>
            </w:r>
          </w:p>
        </w:tc>
      </w:tr>
      <w:tr>
        <w:trPr>
          <w:trHeight w:val="35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рмарка «На Северном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ая территория с восточной стороны до дороги</w:t>
            </w:r>
          </w:p>
        </w:tc>
      </w:tr>
      <w:tr>
        <w:trPr>
          <w:trHeight w:val="35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цовское городское общество автопредпринимателей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чные остановки маршрутных автобусов, стоянки такси (Вокзал, 6 школа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ГМО Партия «Единая Россия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.им.21 Стрелкового полк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цовское МО АРО ПП ЛДПР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ережная им. Н.Ф. Петров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РФ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амятник В.И. Ленину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монумент «Борцам за советскую власть»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цовская общественная благотворительная организация пострадавших от ядерных испытаний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 Памятника Рубцовчанам, пострадавшим от ядерных испытаний на Семипалатинском полигоне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ОПО «Союз пограничников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львар Победы (разделительная полоса) от пр. Ленина до ул. Громов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ПООВВДВиВСН «Союз десантников»</w:t>
            </w:r>
          </w:p>
        </w:tc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вер Комсомольской славы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 ветеранов МО МВД «Рубцовский»</w:t>
            </w:r>
          </w:p>
        </w:tc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3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аб студенческих отрядов</w:t>
            </w:r>
          </w:p>
        </w:tc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3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ОО Рубцовская коллег по оказанию социально помощи населения «Землячество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ережная им.Н.Ф.Петров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3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цовское городское казачье общество Алтайского отделения казачьего общества СВКО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н с северной стороны дома по ул. Калинина, 24, 26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13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3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«НОВЭКС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легающие территории магазинов,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р. Ленина (разделительная полоса) от пр. Рубцовского до скульптурной композиции «Космос»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3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«Тандер» (торговая сеть «Магнит»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ие территории магазинов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3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«Розница» (торговая сеть «Мария-Ра»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ие территории магазинов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3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Компания Холидей» (магазины «Холди»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ие территории магазинов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3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Торговая сеть «Аникс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ие территории магазинов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3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ЛидерПродукт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ие территории магазинов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3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Рондо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ие территории магазинов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3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Фавор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ие территории магазинов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3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нод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ие территории магазинов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3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Фирма «Витязь» (магазины «Купеческий двор»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ие территории магазинов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3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Мельник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ие территории магазинов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3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Прод-Лайн» (магазин «Моя семья»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ие территории магазинов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3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Гратис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ие территории магазинов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3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БИО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ие территории магазинов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3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Фирма «Время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ие территории магазинов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3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Исида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ие территории магазинов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3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Немцев Дмитрий Валентинович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ие территории магазинов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3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Товарищ-Н», «Купава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ие территории магазинов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3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рт-Ресурс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ие территории магазинов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firstLine="13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3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включенные в список предприятия и организации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ие территории своих объект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40" w:right="340" w:gutter="0" w:header="0" w:top="340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xtendedtextfull">
    <w:name w:val="extended-text__full"/>
    <w:basedOn w:val="Style11"/>
    <w:qFormat/>
    <w:rPr/>
  </w:style>
  <w:style w:type="character" w:styleId="Keyvalueitemvalue">
    <w:name w:val="key-value__item-value"/>
    <w:basedOn w:val="Style11"/>
    <w:qFormat/>
    <w:rPr/>
  </w:style>
  <w:style w:type="character" w:styleId="Keyvalueitemtitle">
    <w:name w:val="key-value__item-title"/>
    <w:basedOn w:val="Style11"/>
    <w:qFormat/>
    <w:rPr/>
  </w:style>
  <w:style w:type="character" w:styleId="Textcut2typotypotextmtypolinem">
    <w:name w:val="text-cut2 typo typo_text_m typo_line_m"/>
    <w:basedOn w:val="Style11"/>
    <w:qFormat/>
    <w:rPr/>
  </w:style>
  <w:style w:type="character" w:styleId="Upper">
    <w:name w:val="upp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27:00Z</dcterms:created>
  <dc:creator>Пользователь</dc:creator>
  <dc:description/>
  <dc:language>en-US</dc:language>
  <cp:lastModifiedBy>mna</cp:lastModifiedBy>
  <cp:lastPrinted>2019-04-08T17:49:00Z</cp:lastPrinted>
  <dcterms:modified xsi:type="dcterms:W3CDTF">2019-04-11T09:29:00Z</dcterms:modified>
  <cp:revision>4</cp:revision>
  <dc:subject/>
  <dc:title>Таблица распределения территорий</dc:title>
</cp:coreProperties>
</file>