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0" w:before="0" w:after="330"/>
        <w:jc w:val="both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Тарифы на электроэнергию для населения Алтайского края на 2016 год</w:t>
      </w:r>
    </w:p>
    <w:tbl>
      <w:tblPr>
        <w:tblW w:w="934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tLeast" w:line="330" w:before="0" w:after="33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Электроэнергия</w:t>
            </w:r>
          </w:p>
        </w:tc>
        <w:tc>
          <w:tcPr>
            <w:tcW w:w="311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tLeast" w:line="330" w:before="0" w:after="33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Тариф с 01.01.2016 – 30.06.2016</w:t>
            </w:r>
          </w:p>
        </w:tc>
        <w:tc>
          <w:tcPr>
            <w:tcW w:w="311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tLeast" w:line="330" w:before="0" w:after="33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Тариф с 01.07.2016 – 31.12.2016</w:t>
            </w:r>
          </w:p>
        </w:tc>
      </w:tr>
      <w:tr>
        <w:trPr/>
        <w:tc>
          <w:tcPr>
            <w:tcW w:w="311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tLeast" w:line="330" w:before="0" w:after="33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Городское население с газовыми плитами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tLeast" w:line="330" w:before="0" w:after="33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  <w:lang w:eastAsia="ru-RU"/>
              </w:rPr>
              <w:t>3,60</w:t>
            </w:r>
            <w:r>
              <w:rPr>
                <w:rFonts w:eastAsia="Times New Roman" w:cs="Times New Roman" w:ascii="Times New Roman" w:hAnsi="Times New Roman"/>
                <w:color w:val="000000"/>
                <w:sz w:val="4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уб/кВт*час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tLeast" w:line="330" w:before="0" w:after="33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  <w:lang w:eastAsia="ru-RU"/>
              </w:rPr>
              <w:t>3,70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уб/кВт*час</w:t>
            </w:r>
          </w:p>
        </w:tc>
      </w:tr>
      <w:tr>
        <w:trPr/>
        <w:tc>
          <w:tcPr>
            <w:tcW w:w="311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tLeast" w:line="330" w:before="0" w:after="33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Городское население с электроплитами, сельское население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tLeast" w:line="330" w:before="0" w:after="33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  <w:lang w:eastAsia="ru-RU"/>
              </w:rPr>
              <w:t>2,70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уб/кВт*час</w:t>
            </w:r>
          </w:p>
          <w:p>
            <w:pPr>
              <w:pStyle w:val="Normal"/>
              <w:spacing w:lineRule="atLeast" w:line="330" w:before="0" w:after="33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(тариф с учетом понижающего коэффициента 0,75)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tLeast" w:line="330" w:before="0" w:after="33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  <w:lang w:eastAsia="ru-RU"/>
              </w:rPr>
              <w:t>2,90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уб/кВт*час</w:t>
            </w:r>
          </w:p>
          <w:p>
            <w:pPr>
              <w:pStyle w:val="Normal"/>
              <w:spacing w:lineRule="atLeast" w:line="330" w:before="0" w:after="33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(тариф с учетом понижающего коэффициента 0,784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1:54:00Z</dcterms:created>
  <dc:creator>PC10-3</dc:creator>
  <dc:description/>
  <cp:keywords/>
  <dc:language>en-US</dc:language>
  <cp:lastModifiedBy>PC10-3</cp:lastModifiedBy>
  <dcterms:modified xsi:type="dcterms:W3CDTF">2015-12-18T01:56:00Z</dcterms:modified>
  <cp:revision>1</cp:revision>
  <dc:subject/>
  <dc:title/>
</cp:coreProperties>
</file>