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sz w:val="20"/>
        </w:rPr>
        <w:t>Приложение к постановлению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sz w:val="20"/>
        </w:rPr>
        <w:tab/>
        <w:t>Администрации города Рубцовска</w:t>
      </w:r>
    </w:p>
    <w:p>
      <w:pPr>
        <w:pStyle w:val="Normal"/>
        <w:jc w:val="center"/>
        <w:rPr/>
      </w:pPr>
      <w:r>
        <w:rPr>
          <w:sz w:val="20"/>
        </w:rPr>
        <w:tab/>
        <w:t xml:space="preserve">                                                                                     </w:t>
      </w:r>
      <w:r>
        <w:rPr>
          <w:sz w:val="22"/>
          <w:szCs w:val="22"/>
        </w:rPr>
        <w:t>от 04.10.2011  № 4144</w:t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еречень улиц и дорог города Рубцовск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А</w:t>
      </w:r>
    </w:p>
    <w:p>
      <w:pPr>
        <w:sectPr>
          <w:footerReference w:type="default" r:id="rId2"/>
          <w:type w:val="nextPage"/>
          <w:pgSz w:w="11906" w:h="16838"/>
          <w:pgMar w:left="1440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Аграрны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роезд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Ажурн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Азов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Алейски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ереулок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Алтай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улица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Амур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Анатоли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Ангар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Аптечны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ереулок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Арычн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    </w:t>
      </w:r>
      <w:r>
        <w:rPr>
          <w:b/>
          <w:sz w:val="36"/>
          <w:szCs w:val="36"/>
          <w:u w:val="single"/>
        </w:rPr>
        <w:t>Б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Багратион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Базарны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ереулок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Байкаль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Балхаш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Барнауль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Heading1"/>
        <w:rPr>
          <w:u w:val="none"/>
        </w:rPr>
      </w:pPr>
      <w:r>
        <w:rPr>
          <w:u w:val="none"/>
        </w:rPr>
        <w:t>Батальонны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переулок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2-ая Барнауль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Бауман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Белинского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Белогород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Беломор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Берегов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Heading3"/>
        <w:jc w:val="left"/>
        <w:rPr/>
      </w:pPr>
      <w:r>
        <w:rPr>
          <w:b w:val="false"/>
          <w:u w:val="none"/>
        </w:rPr>
        <w:t xml:space="preserve">     </w:t>
      </w:r>
      <w:r>
        <w:rPr>
          <w:bCs/>
        </w:rPr>
        <w:t>Б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Бестужев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TextBodyIndent"/>
        <w:rPr/>
      </w:pPr>
      <w:r>
        <w:rPr/>
        <w:t xml:space="preserve">Белоярская </w:t>
      </w:r>
    </w:p>
    <w:p>
      <w:pPr>
        <w:pStyle w:val="TextBodyIndent"/>
        <w:rPr/>
      </w:pPr>
      <w:r>
        <w:rPr/>
        <w:t xml:space="preserve">улица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Бий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Бирюзов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улица 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Благовещенская</w:t>
      </w:r>
    </w:p>
    <w:p>
      <w:pPr>
        <w:pStyle w:val="Footer"/>
        <w:tabs>
          <w:tab w:val="clear" w:pos="4677"/>
          <w:tab w:val="clear" w:pos="9355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Благодатн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улица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Болотников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Бориса Иванков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Брат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Братьев Крюковских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улица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Братьев Оловянишниковых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Брусилов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Бульварный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ереулок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1-й Бульварны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ереулок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2-й Бульварны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ереулок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Бурлин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улица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  <w:u w:val="single"/>
        </w:rPr>
        <w:t>В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Вагонны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роезд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Васильков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улица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Ватутин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Верхнеалей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Веселоярски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тракт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u w:val="single"/>
        </w:rPr>
        <w:t>В</w:t>
      </w:r>
      <w:r>
        <w:rPr/>
        <w:t xml:space="preserve">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Весення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Footer"/>
        <w:tabs>
          <w:tab w:val="clear" w:pos="4677"/>
          <w:tab w:val="clear" w:pos="9355"/>
          <w:tab w:val="left" w:pos="6240" w:leader="none"/>
        </w:tabs>
        <w:rPr/>
      </w:pPr>
      <w:r>
        <w:rPr/>
        <w:t>Водн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Воин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улица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Волж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Волков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улица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Восточный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роезд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  <w:u w:val="single"/>
        </w:rPr>
        <w:t>Г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Гарнизонн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улица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Гвардей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Герцен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Глинки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Гоголевски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ереулок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Гончаров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Город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Граждански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ереулок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Гранитны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роезд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Грибоедов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Громов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  <w:u w:val="single"/>
        </w:rPr>
        <w:t>Д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Дальни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роезд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Дежнев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роезд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  <w:u w:val="single"/>
        </w:rPr>
        <w:t>Д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Декабристов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Делегатски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ереулок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Денисов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роезд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Деповско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ереулок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Державин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Дзержинского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Heading1"/>
        <w:rPr>
          <w:u w:val="none"/>
        </w:rPr>
      </w:pPr>
      <w:r>
        <w:rPr>
          <w:u w:val="none"/>
        </w:rPr>
        <w:t>Дивизионны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переулок </w:t>
      </w:r>
    </w:p>
    <w:p>
      <w:pPr>
        <w:pStyle w:val="Footer"/>
        <w:tabs>
          <w:tab w:val="clear" w:pos="4677"/>
          <w:tab w:val="clear" w:pos="9355"/>
          <w:tab w:val="left" w:pos="6240" w:leader="none"/>
        </w:tabs>
        <w:rPr/>
      </w:pPr>
      <w:r>
        <w:rPr/>
        <w:t>Добродомов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Добролюбов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Домостроительн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улица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Дон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Дорожны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переулок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Достоевского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Дружбы</w:t>
      </w:r>
    </w:p>
    <w:p>
      <w:pPr>
        <w:pStyle w:val="Footer"/>
        <w:tabs>
          <w:tab w:val="clear" w:pos="4677"/>
          <w:tab w:val="clear" w:pos="9355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Дунаевского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роезд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Дунай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  <w:u w:val="single"/>
        </w:rPr>
        <w:t>Е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Ельниц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Енисей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Ермак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  <w:u w:val="single"/>
        </w:rPr>
        <w:t>Ж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Железнодорожн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Желябов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ереулок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Жемчужн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Жуковского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  <w:u w:val="single"/>
        </w:rPr>
        <w:t>З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Заветн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улица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Завод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Завьялов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улица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Залесовская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улица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Заливн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Западн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2-я Западн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Заречн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улица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Зарин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улица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Зеленоград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Зелены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роезд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Златополь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улица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Змеиногор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Змеиногорски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тракт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Зои Космодемьянско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  <w:u w:val="single"/>
        </w:rPr>
        <w:t>И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Изумрудн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Изыскатель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Ильича</w:t>
      </w:r>
    </w:p>
    <w:p>
      <w:pPr>
        <w:pStyle w:val="Footer"/>
        <w:tabs>
          <w:tab w:val="clear" w:pos="4677"/>
          <w:tab w:val="clear" w:pos="9355"/>
          <w:tab w:val="left" w:pos="6240" w:leader="none"/>
        </w:tabs>
        <w:rPr/>
      </w:pPr>
      <w:r>
        <w:rPr/>
        <w:t xml:space="preserve">проезд </w:t>
      </w:r>
    </w:p>
    <w:p>
      <w:pPr>
        <w:pStyle w:val="Footer"/>
        <w:tabs>
          <w:tab w:val="clear" w:pos="4677"/>
          <w:tab w:val="clear" w:pos="9355"/>
          <w:tab w:val="left" w:pos="6240" w:leader="none"/>
        </w:tabs>
        <w:rPr/>
      </w:pPr>
      <w:r>
        <w:rPr/>
        <w:t>Индустриальн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улица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Интернациональны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роспект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Ипподром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Иртыш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u w:val="single"/>
        </w:rPr>
        <w:t>К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Кавказская</w:t>
      </w:r>
    </w:p>
    <w:p>
      <w:pPr>
        <w:pStyle w:val="Normal"/>
        <w:tabs>
          <w:tab w:val="clear" w:pos="708"/>
          <w:tab w:val="left" w:pos="6240" w:leader="none"/>
        </w:tabs>
        <w:rPr>
          <w:strike/>
        </w:rPr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Калашников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проезд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Калинин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Footer"/>
        <w:tabs>
          <w:tab w:val="clear" w:pos="4677"/>
          <w:tab w:val="clear" w:pos="9355"/>
          <w:tab w:val="left" w:pos="6240" w:leader="none"/>
        </w:tabs>
        <w:rPr/>
      </w:pPr>
      <w:r>
        <w:rPr/>
        <w:t>Калман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Камен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Камышин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улица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Карбышев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роезд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Карла Маркс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Карпинского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Карьерн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Footer"/>
        <w:tabs>
          <w:tab w:val="clear" w:pos="4677"/>
          <w:tab w:val="clear" w:pos="9355"/>
          <w:tab w:val="left" w:pos="6240" w:leader="none"/>
        </w:tabs>
        <w:rPr/>
      </w:pPr>
      <w:r>
        <w:rPr/>
        <w:t>Керченски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ереулок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Киевская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</w:rPr>
      </w:pPr>
      <w:r>
        <w:rPr/>
        <w:t>улица</w:t>
      </w:r>
    </w:p>
    <w:p>
      <w:pPr>
        <w:pStyle w:val="Heading1"/>
        <w:rPr>
          <w:u w:val="none"/>
        </w:rPr>
      </w:pPr>
      <w:r>
        <w:rPr>
          <w:u w:val="none"/>
        </w:rPr>
        <w:t>Кирпичного завод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проезд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Кирпичны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ереулок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Кленов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улица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Клубны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роезд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Ключев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Ковыльн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улица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Коллективн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Колхозн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Колыван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Кольцево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роезд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Комаров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Коммунальн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Коммунистически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ереулок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Комсомоль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u w:val="single"/>
        </w:rPr>
        <w:t>К</w:t>
      </w:r>
      <w:r>
        <w:rPr/>
        <w:t xml:space="preserve">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Кондратюк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Контурны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роезд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Кооперативны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роезд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Королев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Короленко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Котовского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Красн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Красноармей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Heading1"/>
        <w:rPr>
          <w:u w:val="none"/>
        </w:rPr>
      </w:pPr>
      <w:r>
        <w:rPr>
          <w:u w:val="none"/>
        </w:rPr>
        <w:t>Красногорская</w:t>
      </w:r>
    </w:p>
    <w:p>
      <w:pPr>
        <w:pStyle w:val="TextBodyIndent"/>
        <w:rPr/>
      </w:pPr>
      <w:r>
        <w:rPr/>
        <w:t xml:space="preserve">улица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Краснодон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Краснознамен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Красноярская</w:t>
      </w:r>
    </w:p>
    <w:p>
      <w:pPr>
        <w:pStyle w:val="Footer"/>
        <w:tabs>
          <w:tab w:val="clear" w:pos="4677"/>
          <w:tab w:val="clear" w:pos="9355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Красных Партизан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роезд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Красовского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Крупско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Крылов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Куйбышев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Кулундин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Кур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Курчатов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Курьин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Кутузов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  <w:u w:val="single"/>
        </w:rPr>
        <w:t>Л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Лазо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Ленин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роспект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Лебяженски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ереулок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  <w:u w:val="single"/>
        </w:rPr>
        <w:t>Л</w:t>
      </w:r>
      <w:r>
        <w:rPr/>
        <w:t xml:space="preserve">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Ленинград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Лермонтов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Лесозащитн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Лизы Чайкино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Линейн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Лобачевского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Локомотивн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Ломоносов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Лугов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Лучист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улица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Льва Толстого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  <w:u w:val="single"/>
        </w:rPr>
        <w:t>М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Магистральн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Майски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ереулок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Макаренко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Максима Горького</w:t>
      </w:r>
    </w:p>
    <w:p>
      <w:pPr>
        <w:pStyle w:val="Footer"/>
        <w:tabs>
          <w:tab w:val="clear" w:pos="4677"/>
          <w:tab w:val="clear" w:pos="9355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Малый</w:t>
      </w:r>
    </w:p>
    <w:p>
      <w:pPr>
        <w:pStyle w:val="Footer"/>
        <w:tabs>
          <w:tab w:val="clear" w:pos="4677"/>
          <w:tab w:val="clear" w:pos="9355"/>
          <w:tab w:val="left" w:pos="6240" w:leader="none"/>
        </w:tabs>
        <w:rPr/>
      </w:pPr>
      <w:r>
        <w:rPr/>
        <w:t>проезд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Мамонтов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Footer"/>
        <w:tabs>
          <w:tab w:val="clear" w:pos="4677"/>
          <w:tab w:val="clear" w:pos="9355"/>
          <w:tab w:val="left" w:pos="6240" w:leader="none"/>
        </w:tabs>
        <w:rPr>
          <w:color w:val="000000"/>
        </w:rPr>
      </w:pPr>
      <w:r>
        <w:rPr>
          <w:color w:val="000000"/>
        </w:rPr>
        <w:t>Манежны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ереулок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Мануковского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улица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Мариуполь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Мастеровая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Матросов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Машиностроителе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Маяковского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9 М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  <w:u w:val="single"/>
        </w:rPr>
        <w:t>М</w:t>
      </w:r>
      <w:r>
        <w:rPr/>
        <w:t xml:space="preserve">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Медов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улица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Мелиоративн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Мельничны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ереулок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Менделеев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Мечников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Мин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Мир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Михайлов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улица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Мичурин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Молодежн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Молодогвардейцев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Монтажников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улица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Москов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Мостов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Мохов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улица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Мукомольн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Мусоргского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  <w:u w:val="single"/>
        </w:rPr>
        <w:t>Н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Набережн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Нахимов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Нежданово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роезд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Некрасов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Николь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улица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Нов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Новичихински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ереулок</w:t>
      </w:r>
    </w:p>
    <w:p>
      <w:pPr>
        <w:pStyle w:val="Heading1"/>
        <w:rPr>
          <w:u w:val="none"/>
        </w:rPr>
      </w:pPr>
      <w:r>
        <w:rPr>
          <w:u w:val="none"/>
        </w:rPr>
        <w:t>Новоалтайская</w:t>
      </w:r>
    </w:p>
    <w:p>
      <w:pPr>
        <w:pStyle w:val="Normal"/>
        <w:rPr/>
      </w:pPr>
      <w:r>
        <w:rPr/>
        <w:t xml:space="preserve">улица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  <w:u w:val="single"/>
        </w:rPr>
        <w:t>Н</w:t>
      </w:r>
      <w:r>
        <w:rPr/>
        <w:t xml:space="preserve">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Новоегорьевски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тракт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Новороссий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Новосель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Footer"/>
        <w:tabs>
          <w:tab w:val="clear" w:pos="4677"/>
          <w:tab w:val="clear" w:pos="9355"/>
          <w:tab w:val="left" w:pos="6240" w:leader="none"/>
        </w:tabs>
        <w:rPr/>
      </w:pPr>
      <w:r>
        <w:rPr/>
        <w:t>Новосибир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  <w:u w:val="single"/>
        </w:rPr>
        <w:t>О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Об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Heading1"/>
        <w:rPr>
          <w:u w:val="none"/>
        </w:rPr>
      </w:pPr>
      <w:r>
        <w:rPr>
          <w:u w:val="none"/>
        </w:rPr>
        <w:t>Объездно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переулок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Огарев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Одес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Озерны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ереулок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Октябрь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Оросительн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Осипенко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Островского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Отрадн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  <w:u w:val="single"/>
        </w:rPr>
        <w:t>П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авлов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авлодар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улица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арковы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бульвар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анфилов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ензен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ерекопски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ереулок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есочны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ереулок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естел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есчан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ионерски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ереулок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  <w:u w:val="single"/>
        </w:rPr>
        <w:t>П</w:t>
      </w:r>
      <w:r>
        <w:rPr/>
        <w:t xml:space="preserve">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исарев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латов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обеды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бульвар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ожарны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ереулок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окрышкин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олев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олзунов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олтав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олюсны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ереулок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опов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оперечн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Heading1"/>
        <w:rPr>
          <w:u w:val="none"/>
        </w:rPr>
      </w:pPr>
      <w:r>
        <w:rPr>
          <w:u w:val="none"/>
        </w:rPr>
        <w:t>Поселковы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переулок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оспелихински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роезд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равобережн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улица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ржевальского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рибрежны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бульвар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ригородны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бульвар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ролетар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ролетар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лощадь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ромывочны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тупик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ромышленны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проезд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росторн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улица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сков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угачев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утев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ушкин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  <w:u w:val="single"/>
        </w:rPr>
        <w:t>Р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Рабочи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тракт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Радищев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Раздольн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улица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Районн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Расково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Революционн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Репин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Республики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Речн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Heading1"/>
        <w:rPr>
          <w:u w:val="none"/>
        </w:rPr>
      </w:pPr>
      <w:r>
        <w:rPr>
          <w:u w:val="none"/>
        </w:rPr>
        <w:t>Родин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улица </w:t>
      </w:r>
    </w:p>
    <w:p>
      <w:pPr>
        <w:pStyle w:val="Footer"/>
        <w:tabs>
          <w:tab w:val="clear" w:pos="4677"/>
          <w:tab w:val="clear" w:pos="9355"/>
          <w:tab w:val="left" w:pos="6240" w:leader="none"/>
        </w:tabs>
        <w:rPr/>
      </w:pPr>
      <w:r>
        <w:rPr/>
        <w:t>Романов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улица </w:t>
      </w:r>
    </w:p>
    <w:p>
      <w:pPr>
        <w:pStyle w:val="Footer"/>
        <w:tabs>
          <w:tab w:val="clear" w:pos="4677"/>
          <w:tab w:val="clear" w:pos="9355"/>
          <w:tab w:val="left" w:pos="6240" w:leader="none"/>
        </w:tabs>
        <w:rPr/>
      </w:pPr>
      <w:r>
        <w:rPr/>
        <w:t>Рихарда Зорге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Россий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улица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Ростов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Рублевского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ереулок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Рубцовски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роспект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Рылеев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ереулок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Рябиновы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ереулок</w:t>
      </w:r>
      <w:r>
        <w:rPr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u w:val="single"/>
        </w:rPr>
        <w:t>С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Садовы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ереулок</w:t>
      </w:r>
    </w:p>
    <w:p>
      <w:pPr>
        <w:pStyle w:val="Heading1"/>
        <w:rPr>
          <w:u w:val="none"/>
        </w:rPr>
      </w:pPr>
      <w:r>
        <w:rPr>
          <w:u w:val="none"/>
        </w:rPr>
        <w:t>Самарская</w:t>
      </w:r>
    </w:p>
    <w:p>
      <w:pPr>
        <w:pStyle w:val="Normal"/>
        <w:rPr/>
      </w:pPr>
      <w:r>
        <w:rPr/>
        <w:t xml:space="preserve">улица </w:t>
      </w:r>
    </w:p>
    <w:p>
      <w:pPr>
        <w:pStyle w:val="Heading1"/>
        <w:rPr>
          <w:u w:val="none"/>
        </w:rPr>
      </w:pPr>
      <w:r>
        <w:rPr>
          <w:u w:val="none"/>
        </w:rPr>
        <w:t>Саратов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улица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Сафронов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улица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Светл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улица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Светлов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Свободы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ереулок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  <w:u w:val="single"/>
        </w:rPr>
        <w:t>С</w:t>
      </w:r>
      <w:r>
        <w:rPr/>
        <w:t xml:space="preserve">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Севастополь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Северин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улица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Северн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Северны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ереулок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Сельмаш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Сельмашски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роезд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Сель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улица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1-й Сельски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переулок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2-й Сельски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переулок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Сельстроев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Семакин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улица Семафорный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ереулок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Семипалатин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улица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Сенн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Серафимович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Серов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Сибир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Славгород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Славян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Смолен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Heading1"/>
        <w:rPr>
          <w:u w:val="none"/>
        </w:rPr>
      </w:pPr>
      <w:r>
        <w:rPr>
          <w:u w:val="none"/>
        </w:rPr>
        <w:t>Солтон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улица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Снежн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улица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Совет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Совхозны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роезд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Солнечн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Социалистически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роспект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  <w:u w:val="single"/>
        </w:rPr>
        <w:t>С</w:t>
      </w:r>
      <w:r>
        <w:rPr/>
        <w:t xml:space="preserve">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Союзны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ереулок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Спартаковски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ереулок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Спортивн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Heading1"/>
        <w:rPr>
          <w:u w:val="none"/>
        </w:rPr>
      </w:pPr>
      <w:r>
        <w:rPr>
          <w:u w:val="none"/>
        </w:rPr>
        <w:t>Степн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улица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Стадионны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роезд</w:t>
      </w:r>
    </w:p>
    <w:p>
      <w:pPr>
        <w:pStyle w:val="Footer"/>
        <w:tabs>
          <w:tab w:val="clear" w:pos="4677"/>
          <w:tab w:val="clear" w:pos="9355"/>
          <w:tab w:val="left" w:pos="6240" w:leader="none"/>
        </w:tabs>
        <w:rPr/>
      </w:pPr>
      <w:r>
        <w:rPr/>
        <w:t>Станиславского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роезд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Станционны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ереулок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Степана Разин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Строительн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Суворов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Сухов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роезд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  <w:u w:val="single"/>
        </w:rPr>
        <w:t>Т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Таганрог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Тальмен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улица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Танков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Твардовского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Театральны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ереулок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Тельман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Тенист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улица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Терешково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Тих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улица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Тихвин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Том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Тополев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Тракторная</w:t>
      </w:r>
    </w:p>
    <w:p>
      <w:pPr>
        <w:pStyle w:val="Footer"/>
        <w:tabs>
          <w:tab w:val="clear" w:pos="4677"/>
          <w:tab w:val="clear" w:pos="9355"/>
          <w:tab w:val="left" w:pos="6240" w:leader="none"/>
        </w:tabs>
        <w:rPr/>
      </w:pPr>
      <w:r>
        <w:rPr/>
        <w:t>улица</w:t>
      </w:r>
    </w:p>
    <w:p>
      <w:pPr>
        <w:pStyle w:val="Footer"/>
        <w:tabs>
          <w:tab w:val="clear" w:pos="4677"/>
          <w:tab w:val="clear" w:pos="9355"/>
          <w:tab w:val="left" w:pos="6240" w:leader="none"/>
        </w:tabs>
        <w:rPr/>
      </w:pPr>
      <w:r>
        <w:rPr/>
        <w:t>Транспортная</w:t>
      </w:r>
    </w:p>
    <w:p>
      <w:pPr>
        <w:pStyle w:val="Footer"/>
        <w:tabs>
          <w:tab w:val="clear" w:pos="4677"/>
          <w:tab w:val="clear" w:pos="9355"/>
          <w:tab w:val="left" w:pos="6240" w:leader="none"/>
        </w:tabs>
        <w:rPr/>
      </w:pPr>
      <w:r>
        <w:rPr/>
        <w:t xml:space="preserve">улица </w:t>
      </w:r>
    </w:p>
    <w:p>
      <w:pPr>
        <w:pStyle w:val="Footer"/>
        <w:tabs>
          <w:tab w:val="clear" w:pos="4677"/>
          <w:tab w:val="clear" w:pos="9355"/>
          <w:tab w:val="left" w:pos="6240" w:leader="none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6240" w:leader="none"/>
        </w:tabs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  <w:u w:val="single"/>
        </w:rPr>
        <w:t>Т</w:t>
      </w:r>
      <w:r>
        <w:rPr/>
        <w:t xml:space="preserve"> </w:t>
      </w:r>
    </w:p>
    <w:p>
      <w:pPr>
        <w:pStyle w:val="Footer"/>
        <w:tabs>
          <w:tab w:val="clear" w:pos="4677"/>
          <w:tab w:val="clear" w:pos="9355"/>
          <w:tab w:val="left" w:pos="6240" w:leader="none"/>
        </w:tabs>
        <w:rPr/>
      </w:pPr>
      <w:r>
        <w:rPr/>
        <w:t>Третьяков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улица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Троиц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Трудов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Footer"/>
        <w:tabs>
          <w:tab w:val="clear" w:pos="4677"/>
          <w:tab w:val="clear" w:pos="9355"/>
          <w:tab w:val="left" w:pos="6240" w:leader="none"/>
        </w:tabs>
        <w:rPr/>
      </w:pPr>
      <w:r>
        <w:rPr/>
        <w:t>Тургенев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  <w:u w:val="single"/>
        </w:rPr>
        <w:t>У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гловски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тракт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дарн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ежников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ереулок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рицкого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чебн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улица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шаков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  <w:u w:val="single"/>
        </w:rPr>
        <w:t>Ф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Фадеев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Федоренко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Фестивальн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Фруктовы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ереулок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Фрунзе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Фурманов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  <w:u w:val="single"/>
        </w:rPr>
        <w:t>Х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Халтурин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Харьков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Хрустальны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роезд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  <w:u w:val="single"/>
        </w:rPr>
        <w:t>Ц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Цветн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Цветочн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улица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Целинн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Циолковского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  <w:u w:val="single"/>
        </w:rPr>
        <w:t>Ч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Чайковского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Чапаев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Чаплыгин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Чарыш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Челюскинцев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роезд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Чернышевского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Чехов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Чкалов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Чуй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Начальник общего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отдела администрации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города Рубцовска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Ш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Шевченко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Широ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улица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Шипунов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улица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Шишкин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Школьны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ереулок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Шмидт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Heading1"/>
        <w:rPr>
          <w:u w:val="none"/>
        </w:rPr>
      </w:pPr>
      <w:r>
        <w:rPr>
          <w:u w:val="none"/>
        </w:rPr>
        <w:t>Штабной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проезд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Щ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Щетинкин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Щорс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Э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Энергетиков                                             улица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Ю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Юбилейная                                               улиц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Южная                                                      улица</w:t>
      </w:r>
    </w:p>
    <w:p>
      <w:pPr>
        <w:pStyle w:val="Normal"/>
        <w:rPr/>
      </w:pPr>
      <w:r>
        <w:rPr/>
        <w:t>Юных Пионеров                                      сквер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Я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Яблочкиной                                              проезд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Янтарная                                                   улиц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Т.Н.Дегтярева</w:t>
      </w:r>
    </w:p>
    <w:sectPr>
      <w:footerReference w:type="default" r:id="rId3"/>
      <w:type w:val="nextPage"/>
      <w:pgSz w:w="11906" w:h="16838"/>
      <w:pgMar w:left="902" w:right="244" w:gutter="0" w:header="0" w:top="851" w:footer="709" w:bottom="765"/>
      <w:pgNumType w:fmt="decimal"/>
      <w:cols w:num="3" w:equalWidth="false" w:sep="false">
        <w:col w:w="3508" w:space="270"/>
        <w:col w:w="3240" w:space="180"/>
        <w:col w:w="35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4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4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240" w:leader="none"/>
      </w:tabs>
      <w:jc w:val="center"/>
      <w:outlineLvl w:val="2"/>
    </w:pPr>
    <w:rPr>
      <w:b/>
      <w:sz w:val="36"/>
      <w:szCs w:val="36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240" w:leader="none"/>
      </w:tabs>
      <w:ind w:left="-360" w:firstLine="3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14:00Z</dcterms:created>
  <dc:creator>Tolya</dc:creator>
  <dc:description/>
  <cp:keywords/>
  <dc:language>en-US</dc:language>
  <cp:lastModifiedBy>Пользователь</cp:lastModifiedBy>
  <cp:lastPrinted>2011-10-03T14:10:00Z</cp:lastPrinted>
  <dcterms:modified xsi:type="dcterms:W3CDTF">2011-10-04T04:38:00Z</dcterms:modified>
  <cp:revision>3</cp:revision>
  <dc:subject/>
  <dc:title>                                                                                                       Приложение к постановлению</dc:title>
</cp:coreProperties>
</file>