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ОТУ ГОСТ 28808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6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с морской капустой ГОСТ 28809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3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ежедневно с понедельника по пятницу с 7.30 до 12 час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93324,12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00:00Z</dcterms:modified>
  <cp:revision>555</cp:revision>
  <dc:subject/>
  <dc:title/>
</cp:coreProperties>
</file>