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22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36"/>
        <w:gridCol w:w="2545"/>
      </w:tblGrid>
      <w:tr>
        <w:trPr>
          <w:trHeight w:val="4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квартал, кг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ь говяжья, ГОСТ Р 51074-2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аса вареная докторская, высший сорт, ГОСТ Р 52196-2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5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212"/>
        <w:gridCol w:w="1751"/>
        <w:gridCol w:w="91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режд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 «Лу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.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7 «Ярославн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8 «Крепыш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винская,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0 «Гнезд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2 «Журавл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9 «Ряб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3 «Малыш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ая,3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0 «Незабуд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9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1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ский,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6 «Колоколь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7 «Весня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а,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38 «Росин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Разина 1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14 «Василе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1 «Золотая р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5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а,17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6 «Светля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7 «Елоч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8 «Ручее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, 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7-4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49 «Улыб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йский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0 «Росточе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53 «Топтыж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54 «Золотой ключи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 детский сад №56 «Рома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Центр развития ребенка - детский сад №57 «Аленуш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74 «Пчел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Зорге,55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16 «Родничок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сомольская,2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 Детский сад №24 «Солнышк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вая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«Гимназия «Планета детств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Делегатский 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ОУ «Детский сад № 55  «Истоки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ветлова 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Максимальная цена контракта:   </w:t>
      </w:r>
      <w:r>
        <w:rPr>
          <w:b/>
          <w:sz w:val="24"/>
          <w:lang w:val="en-US"/>
        </w:rPr>
        <w:t>409920</w:t>
      </w:r>
      <w:r>
        <w:rPr>
          <w:b/>
          <w:sz w:val="24"/>
        </w:rPr>
        <w:t xml:space="preserve">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0 декабря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20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1 марта  2011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кг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03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1:39:00Z</dcterms:created>
  <dc:creator>User</dc:creator>
  <dc:description/>
  <cp:keywords/>
  <dc:language>en-US</dc:language>
  <cp:lastModifiedBy>User</cp:lastModifiedBy>
  <cp:lastPrinted>2010-06-03T15:02:00Z</cp:lastPrinted>
  <dcterms:modified xsi:type="dcterms:W3CDTF">2010-12-06T17:17:00Z</dcterms:modified>
  <cp:revision>491</cp:revision>
  <dc:subject/>
  <dc:title/>
</cp:coreProperties>
</file>