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 кг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4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14 «Васил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 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7-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3904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2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30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1T04:42:00Z</dcterms:modified>
  <cp:revision>485</cp:revision>
  <dc:subject/>
  <dc:title/>
</cp:coreProperties>
</file>