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3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Заказчик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.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 xml:space="preserve">Адрес электронной почты: </w:t>
      </w:r>
      <w:r>
        <w:rPr>
          <w:sz w:val="24"/>
          <w:u w:val="single"/>
          <w:lang w:val="en-US"/>
        </w:rPr>
        <w:t>info</w:t>
      </w:r>
      <w:r>
        <w:rPr>
          <w:sz w:val="24"/>
          <w:u w:val="single"/>
        </w:rPr>
        <w:t>@</w:t>
      </w:r>
      <w:r>
        <w:rPr>
          <w:sz w:val="24"/>
          <w:u w:val="single"/>
          <w:lang w:val="en-US"/>
        </w:rPr>
        <w:t>ruo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siberia</w:t>
      </w:r>
      <w:r>
        <w:rPr>
          <w:sz w:val="24"/>
          <w:u w:val="single"/>
        </w:rPr>
        <w:t>.</w:t>
      </w:r>
      <w:r>
        <w:rPr>
          <w:sz w:val="24"/>
          <w:u w:val="single"/>
          <w:lang w:val="en-US"/>
        </w:rPr>
        <w:t>com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2.Источник финансирования заказа: </w:t>
      </w:r>
      <w:r>
        <w:rPr>
          <w:sz w:val="24"/>
        </w:rPr>
        <w:t>муниципальный бюджет и внебюджетные средст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.Наименование, характеристики и количество поставляемых товаров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6063615" cy="758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758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4"/>
                              <w:gridCol w:w="2265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дукты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требность на кварт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из пшеничной муки, обогащенный йодказеином ТУ 9114-415-05747152-2002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Хлеб ТУ ГОСТ 26983-86</w:t>
                                  </w:r>
                                </w:p>
                              </w:tc>
                              <w:tc>
                                <w:tcPr>
                                  <w:tcW w:w="2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6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59.75pt;mso-wrap-distance-left:9pt;mso-wrap-distance-right:9pt;mso-wrap-distance-top:0pt;mso-wrap-distance-bottom:0pt;margin-top:4.95pt;mso-position-vertical-relative:text;margin-left:1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4"/>
                        <w:gridCol w:w="2265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дукты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требность на кварт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из пшеничной муки, обогащенный йодказеином ТУ 9114-415-05747152-2002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леб ТУ ГОСТ 26983-86</w:t>
                            </w:r>
                          </w:p>
                        </w:tc>
                        <w:tc>
                          <w:tcPr>
                            <w:tcW w:w="2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6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. </w:t>
      </w:r>
      <w:r>
        <w:rPr>
          <w:i/>
          <w:sz w:val="24"/>
        </w:rPr>
        <w:t>Поставщик должен иметь санэпидзаключение на каждый из видов поставляемой продукц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бедитель запроса котировок  должен будет осуществлять поставку продуктов в течение 2 квартала 2010 года. Количество  поставляемых товаров может меняться в зависимости от посещаемости детьми детских садов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Место доставки поставляемых товаров, место выполнения работ, место оказания услуг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481"/>
        <w:gridCol w:w="2099"/>
        <w:gridCol w:w="954"/>
      </w:tblGrid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9"/>
                <w:szCs w:val="19"/>
              </w:rPr>
              <w:t xml:space="preserve">№ </w:t>
            </w:r>
            <w:r>
              <w:rPr>
                <w:b/>
                <w:sz w:val="19"/>
                <w:szCs w:val="19"/>
              </w:rPr>
              <w:t>п</w:t>
            </w:r>
            <w:r>
              <w:rPr>
                <w:b/>
                <w:sz w:val="19"/>
                <w:szCs w:val="19"/>
                <w:lang w:val="en-US"/>
              </w:rPr>
              <w:t>/</w:t>
            </w:r>
            <w:r>
              <w:rPr>
                <w:b/>
                <w:sz w:val="19"/>
                <w:szCs w:val="19"/>
              </w:rPr>
              <w:t>п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Наименование учреж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Адрес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Телефон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.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5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Краснознаменская,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53-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8-5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0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2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зержинского,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93-3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15-2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портивная,3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70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9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-76-16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убцовский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4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Бийская,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05-4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90-7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3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т. Разина 1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36-4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СКОУ «Специальный (коррекционный)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етский сад №1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87-5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1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расная,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21-8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5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Ленина,17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ктябрьская,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49-8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8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-17-4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49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ейский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49-19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9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0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ира,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22-0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0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3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Алтайская,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11-87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1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64-88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2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Гражданский,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58-73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3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57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еверная,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-63-2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4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7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Р.Зорге,55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-31-65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5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16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омсомольская,2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18-4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6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ДОУ « Детский сад №24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утевая,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3-0-71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7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Гимназия «Планета детств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ер. Делегатский .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-10-22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8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ОУ «Детский сад-начальная общеобразовательная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школа «Истоки»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л. Светлова 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6</w:t>
            </w:r>
          </w:p>
          <w:p>
            <w:pPr>
              <w:pStyle w:val="Normal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-86-98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Сроки поставок товар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В течение квартала, в соответствии с датами, указанными в заявках дошкольных учреждений </w:t>
      </w:r>
      <w:r>
        <w:rPr>
          <w:sz w:val="24"/>
          <w:szCs w:val="24"/>
        </w:rPr>
        <w:t>(доставка товара до каждого дошкольного учреждения в течение квартала осуществляется в течение одного дня с момента поступления заявки от учреждения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продукты должна указываться  участником размещения заказа уже с включением всех расходов и платеже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Максимальная цена контракта:    207038,70 рубл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ем котировочных заявок будет проводиться по адресу: пер. Бульварный, 4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4"/>
        </w:rPr>
        <w:t xml:space="preserve">Дата начала подачи котировочных заявок: 05 марта  2010 г. </w:t>
      </w:r>
    </w:p>
    <w:p>
      <w:pPr>
        <w:pStyle w:val="Normal"/>
        <w:jc w:val="both"/>
        <w:rPr/>
      </w:pPr>
      <w:r>
        <w:rPr>
          <w:sz w:val="24"/>
        </w:rPr>
        <w:t>Дата окончания срока подачи котировочных заявок: 11 марта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6,7,8  марта котировочные заявки не принимаютс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. По желанию участника размещения заказа (поставщ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/>
      </w:pPr>
      <w:r>
        <w:rPr>
          <w:sz w:val="24"/>
        </w:rPr>
        <w:t>По требованию участника размещения заказа, подавшего котировочную заявку, заказчик выдае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Контактное лицо по приему заявок: </w:t>
      </w:r>
      <w:r>
        <w:rPr>
          <w:sz w:val="24"/>
        </w:rPr>
        <w:t>Лукинова Ирина Юрьевна, телефон: 4-18-33, факс 4-31-11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Срок и условия оплаты поставок товаров:</w:t>
      </w:r>
    </w:p>
    <w:p>
      <w:pPr>
        <w:pStyle w:val="Normal"/>
        <w:jc w:val="both"/>
        <w:rPr/>
      </w:pPr>
      <w:r>
        <w:rPr>
          <w:sz w:val="24"/>
        </w:rPr>
        <w:t>Оплата товара будет осуществляться в течение 20 банковских дней со дня доставки това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Цена на товар не должна меняться до 30 июня  2010 г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0.Срок подписания победителем в проведении запроса котировок муниципального  контракта со дня подписания протокола рассмотрения и оценки котировочных заявок</w:t>
      </w:r>
      <w:r>
        <w:rPr>
          <w:sz w:val="24"/>
        </w:rPr>
        <w:t>: не более 20 дней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11. Форма котировочной заявки: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 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jc w:val="both"/>
        <w:rPr>
          <w:sz w:val="18"/>
        </w:rPr>
      </w:pPr>
      <w:r>
        <w:rPr>
          <w:b/>
          <w:sz w:val="18"/>
        </w:rPr>
        <w:t>Кому:</w:t>
      </w:r>
      <w:r>
        <w:rPr>
          <w:sz w:val="18"/>
        </w:rPr>
        <w:t xml:space="preserve"> 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Банковские реквизиты участника размещения заказа: 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ИНН: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</w:rPr>
      </w:pPr>
      <w:r>
        <w:rPr>
          <w:sz w:val="18"/>
        </w:rPr>
        <w:t>(наименование товара, работ, услуг)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для 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                  </w:t>
      </w:r>
      <w:r>
        <w:rPr>
          <w:sz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                                                                      </w:t>
      </w:r>
      <w:r>
        <w:rPr>
          <w:sz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/>
      </w:pPr>
      <w:r>
        <w:rPr/>
        <w:t>(заполняется участником размещения заказа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2520"/>
        <w:gridCol w:w="1620"/>
        <w:gridCol w:w="1219"/>
        <w:gridCol w:w="122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\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 (работ, услуг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 с указанием  веса упаков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 (кг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Цена, </w:t>
            </w:r>
          </w:p>
          <w:p>
            <w:pPr>
              <w:pStyle w:val="Normal"/>
              <w:jc w:val="center"/>
              <w:rPr/>
            </w:pPr>
            <w:r>
              <w:rPr/>
              <w:t>в руб. за 1 к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, </w:t>
            </w:r>
          </w:p>
          <w:p>
            <w:pPr>
              <w:pStyle w:val="Normal"/>
              <w:jc w:val="center"/>
              <w:rPr/>
            </w:pPr>
            <w:r>
              <w:rPr/>
              <w:t>в руб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/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Цена указана с учетом всех затрат, включенных в стоимость услуг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е услуг)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Сроки поставки товаров (выполнение работ, оказание услуг). 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>Срок и условия оплаты поставок товаров (выполнения работ, оказание услуг) 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vanish/>
          <w:sz w:val="18"/>
        </w:rPr>
        <w:t>_____________________________________________________________ккка</w:t>
      </w: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b/>
          <w:sz w:val="18"/>
        </w:rPr>
        <w:t>Подпись уполномоченного лица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                                                                           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  МУ «Управление образования»                                                           В.И. Весни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/>
      </w:pPr>
      <w:r>
        <w:rPr/>
        <w:t xml:space="preserve">№ </w:t>
      </w:r>
      <w:r>
        <w:rPr/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_» 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, именуемый в дальнейшем «Поставщик», в лице  _____________________________, действующего на основании ____________________________, являющийся победителем запроса котировок на поставку продуктов питания в соответствии с протоколом №_____от ____________.2010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ЕДМЕТ КОНТРАКТ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 xml:space="preserve">Заказчик обязуется принимать и оплачивать, а Поставщик обязуется поставлять в течение </w:t>
      </w:r>
      <w:r>
        <w:rPr>
          <w:lang w:val="en-US"/>
        </w:rPr>
        <w:t>II</w:t>
      </w:r>
      <w:r>
        <w:rPr/>
        <w:t xml:space="preserve"> квартала 2010 года продукты питания (далее – товар) по муниципальному заказу в соответствии с протоколом № ___________ от ___________2010 заседания котировочной комиссии по размещению муниципального заказа муниципального учреждения «Управление образования» г. Рубцовска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 настоящему контракту поставляется следующий товар:  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Поставка товара осуществляется в следующие учреждения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4. Цена и количество товаров по контракту может быть изменено в зависимости от фактической посещаемости детей в муниципальных дошкольных образовательных учреждения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УСЛОВИЯ И ПОРЯДОК ПОСТАВКИ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 </w:t>
      </w:r>
      <w:r>
        <w:rPr/>
        <w:t>Количество и ассортимент товара каждой партии определяется на основании письменной заявки учреждения. Уточнение количества и ассортимента товара может осуществляться по телефонной или факсимильной связ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оставка товара до каждого дошкольного учреждения в течение квартала осуществляется в течение одного дня с момента поступления заявки от учрежд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Доставка товара осуществляется Поставщиком бесплатно на оборудованном транспорте с санитарным паспортом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ачество поставляемого товара должно соответствовать обязательным требованиям,   предъявляемым к такого рода товарам, ГОСТам и др., а также иным требованиям, предъявляемым к указанному виду товара для реализации его в оптовой и розничной сети на территории РФ, иметь документы, подтверждающие качество товара,  ветеринарные справ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 все виды поставляемого товара Поставщик предоставляет оформленные соответствующие документы,  а также другие документы, подтверждающие качество товара и его соответствие требованиям законодательства РФ. Вышеуказанные документы предоставляются при передаче товар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Приемка товара по количеству и качеству осуществляется</w:t>
      </w:r>
      <w:r>
        <w:rPr>
          <w:b/>
        </w:rPr>
        <w:t xml:space="preserve"> </w:t>
      </w:r>
      <w:r>
        <w:rPr/>
        <w:t>представителем учреждения, в которое производится поставка товар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Учреждения, находящиеся на самостоятельном балансе подписывают на основании данного муниципального контракта договор поставки продуктов питания с Поставщико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ЦЕНА КОНТРАКТ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Цена   на    поставляемый    товар   определена в соответствии с протоколом № ______ от _______2010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Цена за единицу товара: ____________ рублей ___________ копеек за 1 кг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щая цена по настоящему контракту составляет ____________(_________) рублей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лата производится за счет средств: бюджета города Рубцовска в сумме ___________(_________) рублей, внебюджетных средств в сумме _____________(_________)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СЧЕТА.</w:t>
      </w:r>
    </w:p>
    <w:p>
      <w:pPr>
        <w:pStyle w:val="Normal"/>
        <w:jc w:val="both"/>
        <w:rPr/>
      </w:pPr>
      <w:r>
        <w:rPr/>
        <w:t xml:space="preserve">4.1.  Заказчик производит оплату за поставленный товар путем перечисления денежных средств в рублях РФ на расчетный счет Поставщика согласно предъявленных счетов в течение 20  банковских дней со дня доставки товара. </w:t>
      </w:r>
    </w:p>
    <w:p>
      <w:pPr>
        <w:pStyle w:val="Normal"/>
        <w:jc w:val="both"/>
        <w:rPr/>
      </w:pPr>
      <w:r>
        <w:rPr/>
        <w:t>4.2. Учреждения, находящиеся на самостоятельном балансе, оплачивают поставленные товары с  лицевых счетов, открытых в Управлении Федерального казначей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Поставщико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4.1 настоящего контракта, Заказчик по требованию уплачивает Поставщику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поставленного товара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 РАЗРЕШЕНИЯ  СПОРОВ.</w:t>
      </w:r>
    </w:p>
    <w:p>
      <w:pPr>
        <w:pStyle w:val="2"/>
        <w:numPr>
          <w:ilvl w:val="1"/>
          <w:numId w:val="2"/>
        </w:numPr>
        <w:spacing w:lineRule="auto" w:line="240" w:before="0" w:after="0"/>
        <w:ind w:left="360" w:right="-2" w:hanging="360"/>
        <w:jc w:val="both"/>
        <w:rPr/>
      </w:pPr>
      <w:r>
        <w:rPr/>
        <w:t>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ЕЙСТВИЕ НЕПРЕОДОЛИМОЙ СИЛЫ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ОЧИЕ  УСЛОВ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 КОНТРАКТА</w:t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/>
        <w:t>Настоящий контракт вступает в силу с момента подписания сторонами и действует до 30.06.2010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 АДРЕСА  И  РЕКВИЗИТЫ 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АВЩИК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 xml:space="preserve">____________________________________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1">
    <w:name w:val="WW8Num1z1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8-09-17T11:03:00Z</cp:lastPrinted>
  <dcterms:modified xsi:type="dcterms:W3CDTF">2010-03-03T04:48:00Z</dcterms:modified>
  <cp:revision>294</cp:revision>
  <dc:subject/>
  <dc:title/>
</cp:coreProperties>
</file>