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4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тельное учреждение «Гимназия «Планета детства», 658200, г. Рубцовск, пр. Ленина, 187.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Гимназия «Планета детства», 658200, г. Рубцовск, пр. Ленина, 187, тел. 4-48-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601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образовательное учреждение «___________________», именуемое в дальнейшем «Заказчик», в лице директора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5:04:00Z</dcterms:modified>
  <cp:revision>659</cp:revision>
  <dc:subject/>
  <dc:title/>
</cp:coreProperties>
</file>