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49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35 «Щелкунчик», 658200, г. Рубцовск, ул. Бийская, 1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35 «Щелкунчик», 658200, г. Рубцовск, ул. Бийская, 19, тел. 5-05-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114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5:07:00Z</dcterms:modified>
  <cp:revision>636</cp:revision>
  <dc:subject/>
  <dc:title/>
</cp:coreProperties>
</file>