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9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Заказчик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63118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2465"/>
                              <w:gridCol w:w="221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 и характеристи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я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Геркулес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кукуруз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Артек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олтавск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ерло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ка высший сорт, ГОСТ 26574-8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9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аронные изделия, высший сорт, ГОСТ Р 51865-200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локо сухое,  ГОСТ 4495-87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25 кг, жирность 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96.1pt;mso-wrap-distance-left:9pt;mso-wrap-distance-right:9pt;mso-wrap-distance-top:0pt;mso-wrap-distance-bottom:0pt;margin-top:9.7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2465"/>
                        <w:gridCol w:w="221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 и характеристи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я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Геркулес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кукуруз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Артек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олтавск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ерло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ка высший сорт, ГОСТ 26574-8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9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аронные изделия, высший сорт, ГОСТ Р 51865-200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 сухое,  ГОСТ 4495-87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25 кг, жирность 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 292986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09 марта  2010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7 марта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0 июня  2010 г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не более 20 дн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товар не должна меняться до 30 июн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не более 20 дн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Кому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кого: 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Банковские реквизиты участника размещения заказа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ИНН: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, работ, услуг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ля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наименование заказчика)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 общую сумму ________________  (_________________________) руб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сумма прописью)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Цена указана с учетом всех затрат, включенных в стоимость услуг.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Место доставки поставляемых товаров (выполнения работ, оказание услуг)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Сроки поставки товаров (выполнение работ, оказание услуг)__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 (выполнения работ, оказание услуг) ___________________________________________________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уполномоченного лиц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4200" w:leader="none"/>
          <w:tab w:val="left" w:pos="60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, печать)</w:t>
        <w:tab/>
        <w:tab/>
        <w:t xml:space="preserve">              (должность)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  <w:tab w:val="left" w:pos="4200" w:leader="none"/>
        </w:tabs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3-03T07:39:00Z</dcterms:modified>
  <cp:revision>292</cp:revision>
  <dc:subject/>
  <dc:title/>
</cp:coreProperties>
</file>