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35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89"/>
        <w:gridCol w:w="2356"/>
        <w:gridCol w:w="3490"/>
      </w:tblGrid>
      <w:tr>
        <w:trPr>
          <w:trHeight w:val="4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квартал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фир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пак 1 литр, жирность 2,5 %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женк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пак 1 литр, жирность 3,2 %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3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21"/>
        <w:gridCol w:w="1751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7 «Ярославн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54 «Золотой ключи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57 «Аленуш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«Истоки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8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 156730,5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8 июн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1 июн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0 сентября 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л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лит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I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Цен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 на    поставляемый    товар 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: ____________ рублей ___________ копеек за 1 литр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9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3-03T09:54:00Z</cp:lastPrinted>
  <dcterms:modified xsi:type="dcterms:W3CDTF">2010-06-03T09:49:00Z</dcterms:modified>
  <cp:revision>332</cp:revision>
  <dc:subject/>
  <dc:title/>
</cp:coreProperties>
</file>