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40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1398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2728"/>
                              <w:gridCol w:w="155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квартал (кг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 проду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уст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5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ш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60.25pt;mso-wrap-distance-left:9pt;mso-wrap-distance-right:9pt;mso-wrap-distance-top:0pt;mso-wrap-distance-bottom:0pt;margin-top:9.7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2728"/>
                        <w:gridCol w:w="155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квартал (кг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 проду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уст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1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ковь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5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кл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ш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1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19579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июн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1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сентя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товара каждой партии определяется на основании письменной заявки учреждения. Уточнение количеств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9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3-03T09:54:00Z</cp:lastPrinted>
  <dcterms:modified xsi:type="dcterms:W3CDTF">2010-06-03T09:56:00Z</dcterms:modified>
  <cp:revision>330</cp:revision>
  <dc:subject/>
  <dc:title/>
</cp:coreProperties>
</file>