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4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63615" cy="106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4"/>
                              <w:gridCol w:w="226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леб из пшеничной муки, ОТУ ГОСТ 28808,9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леб из пшеничной муки, с морской капустой ГОСТ 28809-9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леб из пшеничной муки, обогащенный йодказеином ТУ 9114-415-05747152-20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леб ТУ ГОСТ 26983-8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83.85pt;mso-wrap-distance-left:9pt;mso-wrap-distance-right:9pt;mso-wrap-distance-top:0pt;mso-wrap-distance-bottom:0pt;margin-top:4.9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4"/>
                        <w:gridCol w:w="226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еб из пшеничной муки, ОТУ ГОСТ 28808,9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еб из пшеничной муки, с морской капустой ГОСТ 28809-9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еб из пшеничной муки, обогащенный йодказеином ТУ 9114-415-05747152-20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еб ТУ ГОСТ 26983-8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5 «Щелкун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-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492988,3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июн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сентя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9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6-03T09:57:00Z</dcterms:modified>
  <cp:revision>344</cp:revision>
  <dc:subject/>
  <dc:title/>
</cp:coreProperties>
</file>