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ЗАПРОСА КОТИРОВОК № 45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Заказчик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лное наименование: Муниципальное учреждение «Управление образования» г. Рубцовска, 658200, г. Рубцовск, пер. Бульварный ,4.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Адрес электронной почты: </w:t>
      </w:r>
      <w:r>
        <w:rPr>
          <w:sz w:val="24"/>
          <w:u w:val="single"/>
          <w:lang w:val="en-US"/>
        </w:rPr>
        <w:t>info</w:t>
      </w:r>
      <w:r>
        <w:rPr>
          <w:sz w:val="24"/>
          <w:u w:val="single"/>
        </w:rPr>
        <w:t>@</w:t>
      </w:r>
      <w:r>
        <w:rPr>
          <w:sz w:val="24"/>
          <w:u w:val="single"/>
          <w:lang w:val="en-US"/>
        </w:rPr>
        <w:t>ruo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siberia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com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.Источник финансирования заказа: </w:t>
      </w:r>
      <w:r>
        <w:rPr>
          <w:sz w:val="24"/>
        </w:rPr>
        <w:t>муниципальный бюджет и внебюджетные средств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190</wp:posOffset>
                </wp:positionV>
                <wp:extent cx="5213985" cy="501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98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5"/>
                              <w:gridCol w:w="2728"/>
                              <w:gridCol w:w="1558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дукты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требность на квартал (кг)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паковка продук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ртофель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61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ш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55pt;height:39.45pt;mso-wrap-distance-left:9pt;mso-wrap-distance-right:9pt;mso-wrap-distance-top:0pt;mso-wrap-distance-bottom:0pt;margin-top:9.7pt;mso-position-vertical-relative:text;margin-left:4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5"/>
                        <w:gridCol w:w="2728"/>
                        <w:gridCol w:w="1558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дукты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требность на квартал (кг)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аковка продук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ртофель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61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ш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</w:t>
      </w:r>
      <w:r>
        <w:rPr>
          <w:i/>
          <w:sz w:val="24"/>
        </w:rPr>
        <w:t>Поставщик должен иметь санэпидзаключение на каждый из видов поставляемой проду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бедитель запроса котировок  должен будет осуществлять поставку продуктов в течение 3 квартала 2010 года. Количество  поставляемых товаров может меняться в зависимости от посещаемости детьми детских садо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676"/>
        <w:gridCol w:w="2000"/>
        <w:gridCol w:w="91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п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режд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 «Луч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.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5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6 «Сказ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аснознаменская,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3-6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8 «Крепыш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винская,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7-8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2 «Журавл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ого,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3-3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9 «Рябин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,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5-2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0 «Незабуд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9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76-1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1 «Ромаш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цовский,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4-5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6 «Колокольч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90-7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7 «Веснян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ова,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8-9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8 «Росин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Разина 1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6-4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СКОУ «Специальный (коррекционный) детский сад №14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87-5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1 «Золотая рыб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,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1-8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5 «Солнышко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17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9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6 «Светляч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7 «Елоч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8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8 «Ручее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,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7-4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9 «Улыб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йский,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9-1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0 «Росточе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2-0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3 «Топтыж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ая,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-8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Центр развития ребенка - детский сад №54 «Золотой ключ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,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-8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Центр развития ребенка -  детский сад №56 «Ромаш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,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8-7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Центр развития ребенка - детский сад №57 «Аленуш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,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63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74 «Пчел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Зорге,5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1-6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6 «Роднич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,2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18-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4 «Солнышко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вая,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0-7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Гимназия «Планета детств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Делегатский 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-22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Сроки поставок това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В течение квартала, в соответствии с датами, указанными в заявках дошкольных учреждений </w:t>
      </w:r>
      <w:r>
        <w:rPr>
          <w:sz w:val="24"/>
          <w:szCs w:val="24"/>
        </w:rPr>
        <w:t>(доставка товара до каждог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продукты должна указываться  участником размещения заказа уже с включением всех расходов и платеже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Максимальная цена контракта:    271526,50 рубл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ем котировочных заявок будет проводиться по адресу: пер. Бульварный, 4, в рабочие дни, с 8.00 часов до 17.00 часов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</w:rPr>
        <w:t xml:space="preserve">Дата начала подачи котировочных заявок: 08 июня  2010 г. </w:t>
      </w:r>
    </w:p>
    <w:p>
      <w:pPr>
        <w:pStyle w:val="Normal"/>
        <w:jc w:val="both"/>
        <w:rPr/>
      </w:pPr>
      <w:r>
        <w:rPr>
          <w:sz w:val="24"/>
        </w:rPr>
        <w:t>Дата окончания срока подачи котировочных заявок: 17 июня 2010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. По желанию участника размещения заказа (поставщика) котировочная заявка может быть подана в закрытом конверте. Вскрытие конвертов будет производиться на заседании котировочной комиссии.</w:t>
      </w:r>
    </w:p>
    <w:p>
      <w:pPr>
        <w:pStyle w:val="Normal"/>
        <w:jc w:val="both"/>
        <w:rPr/>
      </w:pPr>
      <w:r>
        <w:rPr>
          <w:sz w:val="24"/>
        </w:rPr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Контактное лицо по приему заявок: </w:t>
      </w:r>
      <w:r>
        <w:rPr>
          <w:sz w:val="24"/>
        </w:rPr>
        <w:t>Лукинова Ирина Юрьевна, телефон: 4-18-33, факс 4-31-1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.Срок и условия оплаты поставок товаров:</w:t>
      </w:r>
    </w:p>
    <w:p>
      <w:pPr>
        <w:pStyle w:val="Normal"/>
        <w:jc w:val="both"/>
        <w:rPr/>
      </w:pPr>
      <w:r>
        <w:rPr>
          <w:sz w:val="24"/>
        </w:rPr>
        <w:t>Оплата товара будет осуществляться в течение 20 банковских дней со дня доставки това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товар не должна меняться до 30 сентября  2010 г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0.Срок подписания победителем в проведении запроса котировок муниципального  контракта со дня подписания протокола рассмотрения и оценки котировочных заявок</w:t>
      </w:r>
      <w:r>
        <w:rPr>
          <w:sz w:val="24"/>
        </w:rPr>
        <w:t xml:space="preserve">: </w:t>
      </w:r>
      <w:r>
        <w:rPr>
          <w:sz w:val="24"/>
          <w:szCs w:val="24"/>
        </w:rPr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Форма котировочной заявки: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(для физических лиц) и печатью (для юрид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должна быть составлена в следующей форм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jc w:val="right"/>
        <w:rPr/>
      </w:pPr>
      <w:r>
        <w:rPr>
          <w:sz w:val="18"/>
        </w:rPr>
        <w:t>Дата: «___» _____________ 2010 г.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Кому:</w:t>
      </w:r>
      <w:r>
        <w:rPr>
          <w:sz w:val="18"/>
        </w:rPr>
        <w:t xml:space="preserve"> 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ИНН: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1620"/>
        <w:gridCol w:w="1219"/>
        <w:gridCol w:w="1220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 (работ, усл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 с указанием  веса упак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 (кг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в руб. за 1 к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ы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 поставляемых товаров может меняться в зависимости от посещаемости детьми детских садов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услу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поставки товаров (выполнение работ, оказание услуг). 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 и условия оплаты поставок товаров (выполнения работ, оказание услуг) 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Прочие условия, предусмотренные заказчиком и указанные в извещении о проведении запроса котировок 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vanish/>
          <w:sz w:val="18"/>
        </w:rPr>
        <w:t>_____________________________________________________________ккка</w:t>
      </w: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     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  МУ «Управление образования»                                                           В.И. Вес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  <w:r>
        <w:rPr/>
        <w:t>__________</w:t>
      </w:r>
    </w:p>
    <w:p>
      <w:pPr>
        <w:pStyle w:val="Normal"/>
        <w:rPr/>
      </w:pPr>
      <w:r>
        <w:rPr>
          <w:b/>
        </w:rPr>
        <w:t>г. Рубцовск                                                                                                                                            «____» _________ 201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учреждение «Управление образования» г. Рубцовска, именуемое в дальнейшем «Заказчик», в лице начальника учреждения Валентины Ильиничны Весниной, действующего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являющийся победителем запроса котировок на поставку продуктов питания в соответствии с протоколом №_____от ____________.2010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Заказчик обязуется принимать и оплачивать, а Поставщик обязуется поставлять в течение </w:t>
      </w:r>
      <w:r>
        <w:rPr>
          <w:lang w:val="en-US"/>
        </w:rPr>
        <w:t>III</w:t>
      </w:r>
      <w:r>
        <w:rPr/>
        <w:t xml:space="preserve"> квартала 2010 года продукты питания (далее – товар) по муниципальному заказу в соответствии с протоколом № ___________ от ___________2010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 настоящему контракту поставляется следующий товар: 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ставка товара осуществляется в следующие учреждени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.4. Цена и количество товаров по контракту может быть изменено в зависимости от фактической посещаемости детей в муниципальных дошкольных образовательных учреждения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ОСТАВКИ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>Количество товара каждой партии определяется на основании письменной заявки учреждения. Уточнение количества товара может осуществляться по телефонной или факсимильной связ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ставка товара до каждого дошкольного учреждения в течение квартала осуществляется в течение одного дня с момента поступления заявки от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ставка товара осуществляется Поставщиком бесплатно на оборудованном транспорте с санитарным паспорто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,  ветеринарные спр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емка товара по количеству и качеству осуществляется</w:t>
      </w:r>
      <w:r>
        <w:rPr>
          <w:b/>
        </w:rPr>
        <w:t xml:space="preserve"> </w:t>
      </w:r>
      <w:r>
        <w:rPr/>
        <w:t>представителем учреждения, в которое производится поставка товар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реждения, находящиеся на самостоятельном балансе подписывают на основании данного муниципального контракта договор поставки продуктов питания с Поставщиком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  на    поставляемый    товар   определена в соответствии с протоколом № ______ от _______2010 заседания котировочной комиссии по размещению муниципального заказа муниципального учреждения «Управление образования» г. Рубцовска и изменению не подлежит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Цена за единицу товара: ____________ рублей ___________ копеек за 1 кг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цена по настоящему контракту составляет ____________(_________)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производится за счет средств: бюджета города Рубцовска в сумме ___________(_________) рублей, внебюджетных средств в сумме _____________(_________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СЧЕТА.</w:t>
      </w:r>
    </w:p>
    <w:p>
      <w:pPr>
        <w:pStyle w:val="Normal"/>
        <w:jc w:val="both"/>
        <w:rPr/>
      </w:pPr>
      <w:r>
        <w:rPr/>
        <w:t xml:space="preserve">4.1. 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 банковских дней со дня доставки товара. </w:t>
      </w:r>
    </w:p>
    <w:p>
      <w:pPr>
        <w:pStyle w:val="Normal"/>
        <w:jc w:val="both"/>
        <w:rPr/>
      </w:pPr>
      <w:r>
        <w:rPr/>
        <w:t>4.2. Учреждения, находящиеся на самостоятельном балансе, оплачивают поставленные товары с  лицевых счетов, открытых в Управлении Федерального казначе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, ненадлежащего исполнения,  просрочки исполнения Поставщико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сроков оплаты, предусмотренных в п. 4.1 настоящего контракта,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казчик освобождается от ответственности за просрочку оплаты поставленного товара в случае, если просрочка произошла вследствие недостаточного бюджетного финансир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ЗРЕШЕНИЯ  СПОРОВ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360" w:right="-2" w:hanging="360"/>
        <w:jc w:val="both"/>
        <w:rPr/>
      </w:pPr>
      <w:r>
        <w:rPr/>
        <w:t>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ЙСТВИЕ НЕПРЕОДОЛИМОЙ СИ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 КОНТРАКТ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Настоящий контракт вступает в силу с момента подписания сторонами и действует до 30.09.2010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 АДРЕСА  И  РЕКВИЗИТЫ 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СТАВЩИК:                                                                  ЗАКАЗЧИК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39:00Z</dcterms:created>
  <dc:creator>User</dc:creator>
  <dc:description/>
  <cp:keywords/>
  <dc:language>en-US</dc:language>
  <cp:lastModifiedBy>*</cp:lastModifiedBy>
  <cp:lastPrinted>2010-03-03T09:54:00Z</cp:lastPrinted>
  <dcterms:modified xsi:type="dcterms:W3CDTF">2010-06-03T09:57:00Z</dcterms:modified>
  <cp:revision>327</cp:revision>
  <dc:subject/>
  <dc:title/>
</cp:coreProperties>
</file>