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ЗВЕЩЕНИЕ О ПРОВЕДЕНИИ ЗАПРОСА КОТИРОВОК № 49</w:t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Заказчик, уполномоченный орган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лное наименование: Муниципальное учреждение «Управление образования» г. Рубцовска, 658200, г. Рубцовск, пер. Бульварный ,4.</w:t>
      </w:r>
    </w:p>
    <w:p>
      <w:pPr>
        <w:pStyle w:val="Normal"/>
        <w:rPr>
          <w:sz w:val="24"/>
        </w:rPr>
      </w:pPr>
      <w:r>
        <w:rPr>
          <w:sz w:val="24"/>
        </w:rPr>
        <w:t xml:space="preserve">Адрес электронной почты: </w:t>
      </w:r>
      <w:r>
        <w:rPr>
          <w:sz w:val="24"/>
          <w:u w:val="single"/>
          <w:lang w:val="en-US"/>
        </w:rPr>
        <w:t>info</w:t>
      </w:r>
      <w:r>
        <w:rPr>
          <w:sz w:val="24"/>
          <w:u w:val="single"/>
        </w:rPr>
        <w:t>@</w:t>
      </w:r>
      <w:r>
        <w:rPr>
          <w:sz w:val="24"/>
          <w:u w:val="single"/>
          <w:lang w:val="en-US"/>
        </w:rPr>
        <w:t>ruo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/>
        </w:rPr>
        <w:t>siberia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/>
        </w:rPr>
        <w:t>co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.Источник финансирования заказа. </w:t>
      </w:r>
    </w:p>
    <w:p>
      <w:pPr>
        <w:pStyle w:val="Normal"/>
        <w:rPr>
          <w:sz w:val="24"/>
        </w:rPr>
      </w:pPr>
      <w:r>
        <w:rPr>
          <w:sz w:val="24"/>
        </w:rPr>
        <w:t>Муниципальный бюджет и внебюджетные средства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Наименование, характеристики и количество поставляемых товаров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421"/>
        <w:gridCol w:w="1911"/>
        <w:gridCol w:w="2298"/>
        <w:gridCol w:w="2211"/>
      </w:tblGrid>
      <w:tr>
        <w:trPr>
          <w:trHeight w:val="4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ность на 3 квартал (июль, август)</w:t>
            </w:r>
          </w:p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я по доставке продуктов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о сливочное, ГОСТ 37-91, жирность 72,5 %, упаковка от 0,250 до 5 кг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ДОД ДООЛ «Лето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авка транспортом поставщика</w:t>
            </w:r>
          </w:p>
        </w:tc>
      </w:tr>
    </w:tbl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i/>
          <w:sz w:val="24"/>
        </w:rPr>
        <w:t xml:space="preserve">Победитель запроса котировок  должен будет осуществлять поставку продуктов в течение 3 квартала (июль, август) 2010 года. 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се продукты питания должны соответствовать Санитарно – эпидемиологическим требованиям по устройству, содержанию и организации режима работы в загородных стационарных учреждениях отдыха и оздоровления детей: СаНПиН 2.4.41204-03;  доставка продуктов питания осуществляется транспортом поставщика,  поставщик должен соблюдать ветеринарные требования по доставке продуктов питания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сертификаты качества товара, наличие ветеринарных справок на продукты питания обязательно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Место доставки поставляемых товаров, место выполнения работ, место оказания услуг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3655"/>
        <w:gridCol w:w="3596"/>
      </w:tblGrid>
      <w:tr>
        <w:trPr>
          <w:trHeight w:val="46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здоровительного лагер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доставки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ДОД ДООЛ «Лето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ОЛ «им. Г.С. Титова»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рьевский район, с. Новоегорьевское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ДОД ДООЛ «Лето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ОЛ «Салют»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рьевский район, с. Новоегорьевское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Сроки поставок товар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течение 3 квартала (июль, август) 2010 г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6.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Цена на продукты должна указываться  участником размещения заказа уже с включением всех расходов и платежей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7.Максимальная цена контракта:  116610 рублей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.Место подачи котировочных заявок, срок их подачи, в том числе дата и время окончания срока подачи котировочных заявок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ем котировочных заявок будет проводиться по адресу: пер. Бульварный, 4, в рабочие дни, с 8.00 часов до 17.00 часов (время местное) до даты окончания срока подачи заявок.</w:t>
      </w:r>
    </w:p>
    <w:p>
      <w:pPr>
        <w:pStyle w:val="Normal"/>
        <w:jc w:val="both"/>
        <w:rPr/>
      </w:pPr>
      <w:r>
        <w:rPr>
          <w:sz w:val="24"/>
        </w:rPr>
        <w:t xml:space="preserve">Дата начала подачи котировочных заявок: 07 июня 2010 г. </w:t>
      </w:r>
    </w:p>
    <w:p>
      <w:pPr>
        <w:pStyle w:val="Normal"/>
        <w:jc w:val="both"/>
        <w:rPr/>
      </w:pPr>
      <w:r>
        <w:rPr>
          <w:sz w:val="24"/>
        </w:rPr>
        <w:t>Дата окончания срока подачи котировочных заявок: 10 июня 2010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тировочная заявка подается участником размещения заказа  в МУ «Управление образования» в письменной форме. Поданная в срок, указанный в извещении о проведении запроса котировок, котировочная заявка регистрируется заказчиком, уполномоченным органом. По желанию участника размещения заказа (поставщика) котировочная заявка может быть подана в закрытом конверте. Вскрытие конвертов будет производиться на заседании котировочной комисс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 требованию участника размещения заказа, подавшего котировочную заявку, заказчик, уполномоченный орган выдают расписку в получении котировочной заявки с указанием даты и времени ее получ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ам размещения заказа, подавшим такие заявки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Контактное лицо по приему заявок: </w:t>
      </w:r>
      <w:r>
        <w:rPr>
          <w:sz w:val="24"/>
        </w:rPr>
        <w:t>Лукинова Ирина Юрьевна, телефон: 4-18-33 факс 4-31-11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9.Срок и условия оплаты поставок товар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Оплата товара будет осуществляться </w:t>
      </w:r>
      <w:r>
        <w:rPr>
          <w:sz w:val="24"/>
          <w:szCs w:val="24"/>
        </w:rPr>
        <w:t>МОУ ДОД ДООЛ «Лето» до 31 декабря 2010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Цена на товар не должна меняться до 31 августа 2010 г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0.Срок подписания победителем в проведении запроса котировок муниципального  контракта со дня подписания протокола рассмотрения и оценки котировочных заявок</w:t>
      </w:r>
      <w:r>
        <w:rPr>
          <w:sz w:val="24"/>
        </w:rPr>
        <w:t xml:space="preserve">: </w:t>
      </w:r>
      <w:r>
        <w:rPr>
          <w:sz w:val="24"/>
          <w:szCs w:val="24"/>
        </w:rPr>
        <w:t>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11. Форма котировочной заявки: </w:t>
      </w:r>
      <w:r>
        <w:rPr>
          <w:sz w:val="24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 участником размещения заказа (для физических лиц) и печатью (для юридических лиц). 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тировочная заявка должна быть составлена в следующей форме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18"/>
        </w:rPr>
      </w:pPr>
      <w:r>
        <w:rPr>
          <w:b/>
          <w:sz w:val="18"/>
        </w:rPr>
        <w:t>КОТИРОВОЧНАЯ  ЗАЯВКА</w:t>
      </w:r>
    </w:p>
    <w:p>
      <w:pPr>
        <w:pStyle w:val="Normal"/>
        <w:jc w:val="right"/>
        <w:rPr/>
      </w:pPr>
      <w:r>
        <w:rPr>
          <w:sz w:val="18"/>
        </w:rPr>
        <w:t>Дата: «___» _____________ 2010 г.</w:t>
      </w:r>
    </w:p>
    <w:p>
      <w:pPr>
        <w:pStyle w:val="Normal"/>
        <w:jc w:val="both"/>
        <w:rPr>
          <w:sz w:val="18"/>
        </w:rPr>
      </w:pPr>
      <w:r>
        <w:rPr>
          <w:b/>
          <w:sz w:val="18"/>
        </w:rPr>
        <w:t>Кому:</w:t>
      </w:r>
      <w:r>
        <w:rPr>
          <w:sz w:val="18"/>
        </w:rPr>
        <w:t xml:space="preserve"> 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</w:t>
      </w:r>
      <w:r>
        <w:rPr>
          <w:sz w:val="18"/>
        </w:rPr>
        <w:t>(наименование заказчика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От кого: </w:t>
      </w:r>
    </w:p>
    <w:p>
      <w:pPr>
        <w:pStyle w:val="Normal"/>
        <w:rPr>
          <w:sz w:val="18"/>
        </w:rPr>
      </w:pPr>
      <w:r>
        <w:rPr>
          <w:sz w:val="18"/>
        </w:rPr>
        <w:t>Наименование юридического лица (фамилия, имя, отчество физического лица): 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Место нахождения (для юридического лица), место жительства (для физического лица): 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Банковские реквизиты участника размещения заказа: 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ИНН: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  <w:t>Изучив извещение о запросе котировок, мы, нижеподписавшиеся, предлагаем осуществить поставку (выполнение, оказание)_________________________________________________________________________________________________________</w:t>
      </w:r>
    </w:p>
    <w:p>
      <w:pPr>
        <w:pStyle w:val="Normal"/>
        <w:ind w:firstLine="708"/>
        <w:jc w:val="center"/>
        <w:rPr>
          <w:sz w:val="18"/>
        </w:rPr>
      </w:pPr>
      <w:r>
        <w:rPr>
          <w:sz w:val="18"/>
        </w:rPr>
        <w:t>(наименование товара, работ, услуг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для 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</w:t>
      </w:r>
      <w:r>
        <w:rPr>
          <w:sz w:val="18"/>
        </w:rPr>
        <w:t xml:space="preserve">(наименование заказчика)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на общую сумму ________________  (_________________________) руб.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                                         </w:t>
      </w:r>
      <w:r>
        <w:rPr>
          <w:sz w:val="18"/>
        </w:rPr>
        <w:t xml:space="preserve">(сумма прописью)                                  </w:t>
      </w:r>
    </w:p>
    <w:p>
      <w:pPr>
        <w:pStyle w:val="Normal"/>
        <w:ind w:firstLine="900"/>
        <w:jc w:val="center"/>
        <w:rPr/>
      </w:pPr>
      <w:r>
        <w:rPr/>
        <w:t>(заполняется участником размещения заказа)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39"/>
        <w:gridCol w:w="1808"/>
        <w:gridCol w:w="2542"/>
        <w:gridCol w:w="2104"/>
        <w:gridCol w:w="892"/>
        <w:gridCol w:w="842"/>
      </w:tblGrid>
      <w:tr>
        <w:trPr>
          <w:trHeight w:val="47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товара (работ, услуг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товара с указанием  веса упаковк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 (кг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на, </w:t>
            </w:r>
          </w:p>
          <w:p>
            <w:pPr>
              <w:pStyle w:val="Normal"/>
              <w:jc w:val="center"/>
              <w:rPr/>
            </w:pPr>
            <w:r>
              <w:rPr/>
              <w:t>в руб. за 1 к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/>
              <w:t>в руб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/>
              <w:t>Ито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Цена указана с учетом всех затрат, включенных в стоимость услуг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Место доставки поставляемых товаров (выполнения работ, оказание услуг)_______________________________________</w:t>
      </w:r>
    </w:p>
    <w:p>
      <w:pPr>
        <w:pStyle w:val="Normal"/>
        <w:jc w:val="both"/>
        <w:rPr/>
      </w:pPr>
      <w:r>
        <w:rPr>
          <w:sz w:val="18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роки поставки товаров (выполнение работ, оказание услуг). __________________________________________________</w:t>
      </w:r>
    </w:p>
    <w:p>
      <w:pPr>
        <w:pStyle w:val="Normal"/>
        <w:jc w:val="both"/>
        <w:rPr/>
      </w:pPr>
      <w:r>
        <w:rPr>
          <w:sz w:val="18"/>
        </w:rPr>
        <w:t>Сроки и условия оплаты поставок товаров (выполнения работ, оказание услуг) 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 xml:space="preserve">Прочие условия, предусмотренные заказчиком и указанные в извещении о проведении запроса котировок </w:t>
      </w:r>
    </w:p>
    <w:p>
      <w:pPr>
        <w:pStyle w:val="Normal"/>
        <w:jc w:val="both"/>
        <w:rPr>
          <w:i/>
          <w:i/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vanish/>
          <w:sz w:val="18"/>
        </w:rPr>
        <w:t>_____________________________________________________________ккка</w:t>
      </w:r>
      <w:r>
        <w:rPr>
          <w:sz w:val="18"/>
        </w:rPr>
        <w:t xml:space="preserve"> 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Подпись уполномоченного лица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                                                                           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подпись, печать)</w:t>
        <w:tab/>
        <w:tab/>
        <w:tab/>
        <w:tab/>
        <w:tab/>
        <w:tab/>
        <w:t xml:space="preserve">                 (должно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  МУ «Управление образования»                                                           В.И. Весн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  <w:t>МУНИЦИПАЛЬНЫЙ  КОНТРАКТ (ПРОЕКТ)</w:t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  <w:t xml:space="preserve">№ </w:t>
      </w:r>
      <w:r>
        <w:rPr/>
        <w:t>__________</w:t>
      </w:r>
    </w:p>
    <w:p>
      <w:pPr>
        <w:pStyle w:val="Normal"/>
        <w:rPr/>
      </w:pPr>
      <w:r>
        <w:rPr>
          <w:b/>
        </w:rPr>
        <w:t>г. Рубцовск                                                                                                                                      «____» _________ 2010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униципальное учреждение «Управление образования» г. Рубцовска, именуемое в дальнейшем «Заказчик», в лице начальника учреждения Валентины Ильиничны Весниной, действующего на основании Устава, с одной стороны, и _________________________________________, именуемый в дальнейшем «Поставщик», в лице  _____________________________, действующего на основании ____________________________, являющийся победителем запроса котировок на поставку продуктов питания в соответствии с протоколом №_____от ____________.2010 заседания котировочной комиссии по размещению муниципального заказа муниципального учреждения «Управление образования» г. Рубцовска, с другой стороны, заключили настоящий муниципальный контракт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ПРЕДМЕТ КОНТРАКТ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Заказчик обязуется принимать и оплачивать, а Поставщик обязуется поставлять в течение 3 квартала (июль, август) 2010 года продукты питания (далее – товар) по муниципальному заказу в соответствии с протоколом № ___________ от ___________2010 заседания котировочной комиссии по размещению муниципального заказа муниципального учреждения «Управление образования» г. Рубцовск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 настоящему контракту поставляется следующий товар:  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ставка товара осуществляется в загородные оздоровительные лагеря МОУ ДОД ДООЛ «Лето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УСЛОВИЯ И ПОРЯДОК ПОСТАВК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Заказ товара производится на основании письменной заявки учреждения, а также по телефонной связи за сутки до начала сезон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се продукты питания должны соответствовать Санитарно – эпидемиологическим требованиям по устройству, содержанию и организации режима работы в загородных стационарных учреждениях отдыха и оздоровления детей: СаНПиН 2.4.41204-03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Доставка товара осуществляется Поставщиком бесплатно на оборудованном транспорте с санитарным паспортом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сертификаты качества товара, ветеринарные справк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 все виды поставляемого товара Поставщик предоставляет оформленные соответствующие документы,  а также другие документы, подтверждающие качество товара и его соответствие требованиям законодательства РФ. Вышеуказанные документы предоставляются при передаче товар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Приемка товара по количеству и качеству осуществляется</w:t>
      </w:r>
      <w:r>
        <w:rPr>
          <w:b/>
        </w:rPr>
        <w:t xml:space="preserve"> </w:t>
      </w:r>
      <w:r>
        <w:rPr/>
        <w:t>представителем учреждения, в которое производится поставка товара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чреждения, находящиеся на самостоятельном балансе подписывают на основании данного муниципального контракта договор поставки продуктов питания с Поставщи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ЦЕНА КОНТРАКТ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Цена   на    поставляемый    товар   определена в соответствии с протоколом № ______ от _______2010 заседания котировочной комиссии по размещению муниципального заказа муниципального учреждения «Управление образования» г. Рубцовска и изменению не подлежит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Цена за единицу товара: ____________ рублей ___________ копеек за 1 литр, кг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щая цена по настоящему контракту составляет ____________ рублей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плата производится за счет средств: бюджета города Рубцовска в сумме _________________ рублей, внебюджетных средств в сумме ______________________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 РАСЧЕТА.</w:t>
      </w:r>
    </w:p>
    <w:p>
      <w:pPr>
        <w:pStyle w:val="Normal"/>
        <w:jc w:val="both"/>
        <w:rPr/>
      </w:pPr>
      <w:r>
        <w:rPr/>
        <w:t xml:space="preserve">4.1.  Оплату за поставленные товары путем перечисления денежных средств в рублях РФ на     расчетный счет Поставщика согласно предъявленных счетов осуществляет МОУ ДОД ДООЛ «Лето».до 31 декабря 2010 г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ТВЕТСТВЕННОСТЬ 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ы несут ответственность за неисполнение или ненадлежащее исполнение обязательств, предусмотренных настоящим муниципальным контрактом, в соответствии с действующим законодательство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неисполнения, ненадлежащего исполнения,  просрочки исполнения Поставщиком обязательств, предусмотренных муниципальным контрактом, Заказчик вправе потребовать уплату неустойки. Неустойка начисляется за каждый день неисполнения, ненадлежащего исполнения, просрочки исполнения обязательства, предусмотренного муниципальным контрактом, - начиная со дня, следующего после дня истечения срока исполнения обязательства.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нарушения сроков оплаты, предусмотренных в п. 4.1 настоящего контракта, Заказчик по требованию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Заказчик освобождается от ответственности за просрочку оплаты поставленного товара в случае, если просрочка произошла вследствие недостаточного бюджетного финансирова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 РАЗРЕШЕНИЯ  СПОРОВ.</w:t>
      </w:r>
    </w:p>
    <w:p>
      <w:pPr>
        <w:pStyle w:val="2"/>
        <w:numPr>
          <w:ilvl w:val="1"/>
          <w:numId w:val="2"/>
        </w:numPr>
        <w:spacing w:lineRule="auto" w:line="240" w:before="0" w:after="0"/>
        <w:ind w:left="360" w:right="-2" w:hanging="360"/>
        <w:jc w:val="both"/>
        <w:rPr/>
      </w:pPr>
      <w:r>
        <w:rPr/>
        <w:t>В случае нарушения любой из сторон условий настоящего контракта, другая сторона вправе    предъявить претензию в порядке, установленном действующим законодательством. Споры сторон, которые не удалось урегулировать путем переговоров, разрешаются в соответствии с законодательством в Арбитражном суде Алтайского края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ДЕЙСТВИЕ НЕПРЕОДОЛИМОЙ СИЛЫ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ы освобождаются от ответственности за частичное и полное неисполнение обязательств по настоящему контракту, если докажут что оно явилось следствием обстоятельств непреодолимой силы, возникшими помимо воли и желания сторон, которые нельзя было предвидеть или избежать, включая войну, эпидемии, блокаду, стихийные бедствия и т.п., если названные обстоятельства явились непосредственной причиной невыполнения обязательств по данному контракт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а, для которой создалась невозможность исполнения своих обязательств по контракту, должна немедленно известить другую сторону о наступлении (прекращении) действий обстоятельств непреодолимой силы, препятствующей исполнению обязательств по контракт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Если обстоятельства непреодолимой силы действуют на протяжении </w:t>
      </w:r>
      <w:r>
        <w:rPr>
          <w:u w:val="single"/>
        </w:rPr>
        <w:t>1 (одного)</w:t>
      </w:r>
      <w:r>
        <w:rPr/>
        <w:t xml:space="preserve"> месяца и не обнаруживают признаков прекращения, настоящий контракт может быть расторгнут в соответствии с действующим законодательством РФ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ОЧИЕ  УСЛОВ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ий контракт может быть изменен или расторгнут по решению суда или по взаимному соглашению сторон, оформленному в письменном виде, при этом любые изменения или дополнения к контракту, оформленные надлежащим образом, становятся неотъемлемой его частью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а, получившая от другой стороны письменное предложение о внесении изменений (дополнений) в контракт обязуется дать ответ по существу предложений не позднее 20-ти дней с момента их получ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о всем, что прямо не предусмотрено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ий контракт составлен в 2-х подлинных экземплярах, имеющих одинаковую юридическую силу, по одному для каждой стороны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РОК ДЕЙСТВИЯ  КОНТРАКТА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Настоящий контракт вступает в силу с момента подписания сторонами и действует до 31.12.2010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ЮРИДИЧЕСКИЕ  АДРЕСА  И  РЕКВИЗИТЫ  СТОРО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ПОСТАВЩИК:                                                                  ЗАКАЗЧИК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4"/>
    </w:rPr>
  </w:style>
  <w:style w:type="character" w:styleId="WW8Num1z1">
    <w:name w:val="WW8Num1z1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7:39:00Z</dcterms:created>
  <dc:creator>User</dc:creator>
  <dc:description/>
  <cp:keywords/>
  <dc:language>en-US</dc:language>
  <cp:lastModifiedBy>*</cp:lastModifiedBy>
  <cp:lastPrinted>2009-05-15T14:42:00Z</cp:lastPrinted>
  <dcterms:modified xsi:type="dcterms:W3CDTF">2010-06-04T04:24:00Z</dcterms:modified>
  <cp:revision>284</cp:revision>
  <dc:subject/>
  <dc:title/>
</cp:coreProperties>
</file>