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50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Заказчик, уполномоченный орган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лное наименование: Муниципальное учреждение «Управление образования» г. Рубцовска, 658200, г. Рубцовск, пер. Бульварный ,4.</w:t>
      </w:r>
    </w:p>
    <w:p>
      <w:pPr>
        <w:pStyle w:val="Normal"/>
        <w:rPr>
          <w:sz w:val="24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u w:val="single"/>
          <w:lang w:val="en-US"/>
        </w:rPr>
        <w:t>info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ru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siberia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c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Источник финансирования заказа. </w:t>
      </w:r>
    </w:p>
    <w:p>
      <w:pPr>
        <w:pStyle w:val="Normal"/>
        <w:rPr>
          <w:sz w:val="24"/>
        </w:rPr>
      </w:pPr>
      <w:r>
        <w:rPr>
          <w:sz w:val="24"/>
        </w:rPr>
        <w:t>Муниципальный бюджет и внебюджетные сред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604"/>
        <w:gridCol w:w="2010"/>
        <w:gridCol w:w="1809"/>
        <w:gridCol w:w="2395"/>
      </w:tblGrid>
      <w:tr>
        <w:trPr>
          <w:trHeight w:val="4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в продукте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по доставке продукт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У 9222-180-00419785-04, жирность от 9 до 15 %, упаковка от 0,250 до 5 к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ДООЛ «Лето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ставщика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 xml:space="preserve">Победитель запроса котировок  должен будет осуществлять поставку продуктов с 29 июня по 31 августа 2010 года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продукты питания должны соответствовать Санитарно – эпидемиологическим требованиям по устройству, содержанию и организации режима работы в загородных стационарных учреждениях отдыха и оздоровления детей: СаНПиН 2.4.41204-03;  доставка продуктов питания осуществляется транспортом поставщика,  поставщик должен соблюдать ветеринарные требования по доставке продуктов питания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сертификаты качества товара, наличие ветеринарных справок на продукты питания обязательно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655"/>
        <w:gridCol w:w="3596"/>
      </w:tblGrid>
      <w:tr>
        <w:trPr>
          <w:trHeight w:val="46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здоровительного лагер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доставки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ДООЛ «Лето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Л «им. Г.С. Титова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ьевский район, с. Новоегорьевско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ДООЛ «Лето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Л «Салют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ьевский район, с. Новоегорьевское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29 июня по 31 августа 2010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 участником размещения заказа уже с включением всех расходов и платеж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201428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ем котировочных заявок будет проводиться по адресу: пер. Бульварный, 4, в рабочие дни, с 8.00 часов до 17.00 часов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07 июня 2010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10 июня 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, уполномоченным органом. По желанию участника размещения заказа (поставщика) котировочная заявка может быть подана в закрытом конверте. Вскрытие конвертов будет производиться на заседании котировочной комисс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требованию участника размещения заказа, подавшего котировочную заявку, заказчик, уполномоченный орган выдаю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 факс 4-31-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Срок и условия оплаты поставок товар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Оплата товара будет осуществляться </w:t>
      </w:r>
      <w:r>
        <w:rPr>
          <w:sz w:val="24"/>
          <w:szCs w:val="24"/>
        </w:rPr>
        <w:t>МОУ ДОД ДООЛ «Лето» до 31 декабря 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товар не должна меняться до 31 августа 2010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0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39"/>
        <w:gridCol w:w="1808"/>
        <w:gridCol w:w="2542"/>
        <w:gridCol w:w="2104"/>
        <w:gridCol w:w="892"/>
        <w:gridCol w:w="842"/>
      </w:tblGrid>
      <w:tr>
        <w:trPr>
          <w:trHeight w:val="4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</w:t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Сроки и условия оплаты поставок товаров (выполнения работ, оказание услуг) 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«____» _________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0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казчик обязуется принимать и оплачивать, а Поставщик обязуется поставлять с 29 июня по 31 августа 2010 года продукты питания (далее – товар) по муниципальному заказу в соответствии с протоколом № ___________ от ____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загородные оздоровительные лагеря МОУ ДОД ДООЛ «Лето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каз товара производится на основании письменной заявки учреждения, а также по телефонной связи за сутки до начала сезон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се продукты питания должны соответствовать Санитарно – эпидемиологическим требованиям по устройству, содержанию и организации режима работы в загородных стационарных учреждениях отдыха и оздоровления детей: СаНПиН 2.4.41204-03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сертификаты качества товара,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реждения, находящиеся на самостоятельном балансе подписывают на основании данного муниципального контракта договор поставки продуктов питания с Поставщ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 на    поставляемый    товар   определена в соответствии с протоколом № ______ от _______2010 заседания котировочной комиссии по размещению муниципального заказа муниципального учреждения «Управление образования» г. Рубцовска и изменению не подлежи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: ____________ рублей ___________ копеек за 1 литр, кг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средств: бюджета города Рубцовска в сумме _________________ рублей, внебюджетных средств в сумме ______________________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Оплату за поставленные товары путем перечисления денежных средств в рублях РФ на     расчетный счет Поставщика согласно предъявленных счетов осуществляет МОУ ДОД ДООЛ «Лето».до 31 декабря 2010 г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12.201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9:00Z</dcterms:created>
  <dc:creator>User</dc:creator>
  <dc:description/>
  <cp:keywords/>
  <dc:language>en-US</dc:language>
  <cp:lastModifiedBy>*</cp:lastModifiedBy>
  <cp:lastPrinted>2009-05-15T14:42:00Z</cp:lastPrinted>
  <dcterms:modified xsi:type="dcterms:W3CDTF">2010-06-04T04:31:00Z</dcterms:modified>
  <cp:revision>327</cp:revision>
  <dc:subject/>
  <dc:title/>
</cp:coreProperties>
</file>