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09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09"/>
        <w:gridCol w:w="2470"/>
      </w:tblGrid>
      <w:tr>
        <w:trPr>
          <w:trHeight w:val="4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на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дь, св.м., ГОСТ 1168-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81"/>
        <w:gridCol w:w="1836"/>
        <w:gridCol w:w="95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</w:t>
            </w:r>
            <w:r>
              <w:rPr>
                <w:b/>
                <w:sz w:val="19"/>
                <w:szCs w:val="19"/>
                <w:lang w:val="en-US"/>
              </w:rPr>
              <w:t>/</w:t>
            </w:r>
            <w:r>
              <w:rPr>
                <w:b/>
                <w:sz w:val="19"/>
                <w:szCs w:val="19"/>
              </w:rPr>
              <w:t>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леф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5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7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цовский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8-5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8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винская,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27-8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0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ая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4-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2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ержинского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93-3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3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ая,3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70-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0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9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76-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1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Красная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21-8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5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17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49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8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17-4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9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йский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49-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3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тайская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11-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4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4-8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6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58-7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7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3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74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.Зорге,5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31-6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6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ая,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18-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4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тевая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0-7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Гимназия «Планета детст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. Делегатский 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0-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кола «Истоки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ветлова 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6-96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6-9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100132,2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5 марта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1 марта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,7,8  марта котировочные заявки не приним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июн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>: не более 20 дн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Цен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08-09-17T11:03:00Z</cp:lastPrinted>
  <dcterms:modified xsi:type="dcterms:W3CDTF">2010-03-03T05:10:00Z</dcterms:modified>
  <cp:revision>293</cp:revision>
  <dc:subject/>
  <dc:title/>
</cp:coreProperties>
</file>