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0 «Гнездышко», 658200, г. Рубцовск, ул. Красная, 6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1.8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0 «Гнездышко», 658200, г. Рубцовск, ул. Красная, 60, тел. 4-14-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416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5 февраля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2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за счет внебюджетных средств в сумме _________________ (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2:45:00Z</dcterms:modified>
  <cp:revision>612</cp:revision>
  <dc:subject/>
  <dc:title/>
</cp:coreProperties>
</file>