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04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12 «Журавлик», 658200, г. Рубцовск, ул. Дзержинского,9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76377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537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ь на 2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1 категории 1 сорт,  ГОСТ 779-55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71.8pt;mso-wrap-distance-left:9pt;mso-wrap-distance-right:9pt;mso-wrap-distance-top:0pt;mso-wrap-distance-bottom:0pt;margin-top:4.95pt;mso-position-vertical-relative:text;margin-left:7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537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ь на 2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1 категории 1 сорт,  ГОСТ 779-55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2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12 «Журавлик», 658200, г. Рубцовск, ул. Дзержинского,9, тел. 5-93-3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1622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25 февраля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02 марта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1 г.</w:t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12 «Журавлик», именуемое в дальнейшем «Заказчик», в лице заведующей Ольги Ивановны Горенковой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МДОУ «Детский сад № 12 «Журавлик», 658200, г. Рубцовск, ул. Дзержинского,9, тел. 5-93-33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 бюджета города Рубцовска в сумме ______________ (_____________) рублей, за счет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0.06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2-22T02:51:00Z</dcterms:modified>
  <cp:revision>580</cp:revision>
  <dc:subject/>
  <dc:title/>
</cp:coreProperties>
</file>