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леб из пшеничной муки, обогащенный йодказеином ТУ 9114-415-05747152-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ТУ ГОСТ 26983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ГОСТ 2077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торой  сорт, вес упаковки 0,4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ежедневно с понедельника по пятницу с 7.30 до 12 час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388293,7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03:00Z</dcterms:modified>
  <cp:revision>594</cp:revision>
  <dc:subject/>
  <dc:title/>
</cp:coreProperties>
</file>