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26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28 февраля 201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предмета запроса котировок: поставка медицинского расходного  материала для бактериологической  лаборатории  МУЗ «Городская больница № 1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о 5 членов котировочной комиссии. Кворум имеется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Муниципальным заказчиком является здравоохранения «Городская больница №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9, г.Рубцовск, ул.Оросительная,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gorboln</w:t>
      </w:r>
      <w:r>
        <w:rPr>
          <w:sz w:val="26"/>
          <w:szCs w:val="26"/>
        </w:rPr>
        <w:t>1@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30  минут 28.02.2011 года до 10 часов 40 минут  28.02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е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нтернет 17.02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6"/>
          <w:szCs w:val="26"/>
        </w:rPr>
        <w:t>6.1.Наименование, характеристика и количество поставляемого товара:</w:t>
      </w:r>
      <w:r>
        <w:rPr>
          <w:b/>
          <w:sz w:val="26"/>
          <w:szCs w:val="26"/>
        </w:rPr>
        <w:t xml:space="preserve"> </w:t>
      </w:r>
      <w:r>
        <w:rPr/>
        <w:t xml:space="preserve">приобретение медицинского расходного  материала для бактериологической  лаборатории  МУЗ «Городская больница № 1».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51"/>
        <w:gridCol w:w="4277"/>
        <w:gridCol w:w="797"/>
        <w:gridCol w:w="11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парат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6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ыворотка                                    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льмонеллёзная, поливалентная редких групп, агглютинирующая, адсорбированная сухая 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ыворотка                                    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льмонеллёзная, поливалентная  АВСДЕ, агглютинирующая, адсорбированная сухая 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ыворот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игелёзная , эритроцитарная, поливалентна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екснера I-V, Зонн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М-ага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тательный агар для культивирования микроогранизмов сухой (ГРМ-агар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50 г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М-бульо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тательный бульон для культивирования микроогранизмов сухой (ГРМ-бульон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50 г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ар-ага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гар сухой микробиологический для бактериологических целей,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50г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ктоагар Плоскирева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ля выделения шигелл и сальмонелл сухая  без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клавирова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00г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  Эндо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 выделения энтеробактерий  сухая,  0,400г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  тиогликолевая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ля контроля стерильности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50 г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 Мюллера-Хинтон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определения чувствительности микроорганизмов к противомикробным лекарственным средствам сухая,   0,200 г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ленитовый бульон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ля  накопления сальмонелл сухая,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00 г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Цитратный агар Симмонса (среда №14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тательная среда для идентификации энтеробактерий по 0,250 г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фидум-сред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тательная среда для выделения и культивирования бифидобактерий сухая (Бифидум-среда) 0,250 г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ктобакага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культивирования и выделения лактобацилл    0,250 г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 железосульфит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ЖСС -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итательная среда для приготовления вязк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ы Вильсон – Блера 0,25 кг/у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буро – ага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тательная среда для культивирования грибов 0,250 г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льон Сабуро сухо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тательная среда для культивирования грибов 0,250 г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еино – угольный агар (КУА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итательная среда для выделения и культивирования коклюшного микроб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50 г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 Клиглер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тательная среда для идентификации энторобактерий по 0,250 г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елчь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дицинская консервированная эмульсия для наружного применения, 250 мл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изводство ООО «Самсон-МЕД»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Санкт-Петербург  или эквивалент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шадиная сыворотк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бор реагентов. Сыворотка лошадиная нормальная для культивирования микроорганизмов жидкая 100 мл. Стерильно производство «Микроген» г.Ставрополь или эквивалент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зма кроличь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агент. Плазма кроличья цитратная сухая производство: «Эколаб» г. Электрогорск или эквивалент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лий теллурит 2%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ум шигеллёзный Зонн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ум эритроцитарный шигеллёзный Зонне антигенный, миофилизат для диагностических цел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ум шигеллёзный Флекстера 1-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ум эритроцитарный шигеллёзный Флекстера антигенный, миофилизат для диагностических цел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ум шигеллёзный Флекстера 6 (Ньюкестл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ум эритроцитарный шигеллёзный Флекстера антигенный, миофилизат для диагностических цел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Диагностикум </w:t>
            </w:r>
            <w:r>
              <w:rPr>
                <w:sz w:val="19"/>
                <w:szCs w:val="19"/>
                <w:lang w:val="en-US"/>
              </w:rPr>
              <w:t>S.typh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Диагностикум из бактерий сальмонелл </w:t>
            </w:r>
            <w:r>
              <w:rPr>
                <w:sz w:val="19"/>
                <w:szCs w:val="19"/>
                <w:lang w:val="en-US"/>
              </w:rPr>
              <w:t>S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typhi</w:t>
            </w:r>
            <w:r>
              <w:rPr>
                <w:sz w:val="19"/>
                <w:szCs w:val="19"/>
              </w:rPr>
              <w:t xml:space="preserve"> жидкий для реакции агглютинаци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Диагностикум </w:t>
            </w:r>
            <w:r>
              <w:rPr>
                <w:sz w:val="19"/>
                <w:szCs w:val="19"/>
                <w:lang w:val="en-US"/>
              </w:rPr>
              <w:t>paratyphi</w:t>
            </w:r>
            <w:r>
              <w:rPr>
                <w:sz w:val="19"/>
                <w:szCs w:val="19"/>
              </w:rPr>
              <w:t xml:space="preserve"> В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Диагностикум из бактерий сальманелл </w:t>
            </w:r>
            <w:r>
              <w:rPr>
                <w:sz w:val="19"/>
                <w:szCs w:val="19"/>
                <w:lang w:val="en-US"/>
              </w:rPr>
              <w:t>S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sz w:val="19"/>
                <w:szCs w:val="19"/>
                <w:lang w:val="en-US"/>
              </w:rPr>
              <w:t>paratyphi</w:t>
            </w:r>
            <w:r>
              <w:rPr>
                <w:sz w:val="19"/>
                <w:szCs w:val="19"/>
              </w:rPr>
              <w:t xml:space="preserve"> В жидкий для реакции агглютинации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ум коклюшны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агностикум коклюшный жидкий для реакции агглютинации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изводство ОАО «Биомед» им. Мечникова Московская область или эквивалент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ум паракоклюшны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ум паракоклюшный жидкий для реакции агглютинации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изводство ОАО «Биомед» им. Мечникова Московская область или эквивалент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Диагностикум псевдотуберкулёзны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агностикум  эритроцитарный  псевдотуберкулёзный  антигенный  для РНГ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ум  иерсиниозный О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агностикум  эритроцитарный  иерсиниозный О3  антигенный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ум иерсиниозный О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агносикум  эритроцитарный  иерсиниозный О9  антигенный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ектоген В-</w:t>
            </w:r>
            <w:r>
              <w:rPr>
                <w:sz w:val="19"/>
                <w:szCs w:val="19"/>
                <w:lang w:val="en-US"/>
              </w:rPr>
              <w:t>HBs</w:t>
            </w:r>
            <w:r>
              <w:rPr>
                <w:sz w:val="19"/>
                <w:szCs w:val="19"/>
              </w:rPr>
              <w:t xml:space="preserve">- антиген (комплект 3) Д-0556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*8 ам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бор реагентов для иммуноферментного выявления </w:t>
            </w:r>
            <w:r>
              <w:rPr>
                <w:sz w:val="19"/>
                <w:szCs w:val="19"/>
                <w:lang w:val="en-US"/>
              </w:rPr>
              <w:t>HB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ст – антиген ВГС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омлекс 2)  Д-077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*8 ам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Набор реагентов для иммуноферментного выявления иммуноглобулинов класса </w:t>
            </w:r>
            <w:r>
              <w:rPr>
                <w:sz w:val="19"/>
                <w:szCs w:val="19"/>
                <w:lang w:val="en-US"/>
              </w:rPr>
              <w:t>G</w:t>
            </w:r>
            <w:r>
              <w:rPr>
                <w:sz w:val="19"/>
                <w:szCs w:val="19"/>
              </w:rPr>
              <w:t xml:space="preserve"> и М к вирусу гепатита 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ст – анти ВГ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омплект 4)Д - 077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Набор реагентов для иммуноферментного выявления и подтверждения имуноглабулинов класса </w:t>
            </w:r>
            <w:r>
              <w:rPr>
                <w:sz w:val="19"/>
                <w:szCs w:val="19"/>
                <w:lang w:val="en-US"/>
              </w:rPr>
              <w:t>G</w:t>
            </w:r>
            <w:r>
              <w:rPr>
                <w:sz w:val="19"/>
                <w:szCs w:val="19"/>
              </w:rPr>
              <w:t xml:space="preserve"> и </w:t>
            </w:r>
            <w:r>
              <w:rPr>
                <w:sz w:val="19"/>
                <w:szCs w:val="19"/>
                <w:lang w:val="en-US"/>
              </w:rPr>
              <w:t>M</w:t>
            </w:r>
            <w:r>
              <w:rPr>
                <w:sz w:val="19"/>
                <w:szCs w:val="19"/>
              </w:rPr>
              <w:t xml:space="preserve"> к вирусам геп. 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ПГА – Бест антипаллидум Д - 18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бор реагентов для выявления антител к </w:t>
            </w:r>
            <w:r>
              <w:rPr>
                <w:sz w:val="19"/>
                <w:szCs w:val="19"/>
                <w:lang w:val="en-US"/>
              </w:rPr>
              <w:t>Treponem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pallid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ектоген В-</w:t>
            </w:r>
            <w:r>
              <w:rPr>
                <w:sz w:val="19"/>
                <w:szCs w:val="19"/>
                <w:lang w:val="en-US"/>
              </w:rPr>
              <w:t>HBs</w:t>
            </w:r>
            <w:r>
              <w:rPr>
                <w:sz w:val="19"/>
                <w:szCs w:val="19"/>
              </w:rPr>
              <w:t>- антиген (комплект 5\подтв.) Д-0558   12*8 ам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бор реагентов для иммуноферментного выявления </w:t>
            </w:r>
            <w:r>
              <w:rPr>
                <w:sz w:val="19"/>
                <w:szCs w:val="19"/>
                <w:lang w:val="en-US"/>
              </w:rPr>
              <w:t>HB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мбиБест-антипаллидум  сум.ат комплект № 2 Д-185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ля выявления методом ИФА суммарных антител к </w:t>
            </w:r>
            <w:r>
              <w:rPr>
                <w:sz w:val="19"/>
                <w:szCs w:val="19"/>
                <w:lang w:val="en-US"/>
              </w:rPr>
              <w:t>Treponem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pallidu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кто ВКЭ-Jg M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-115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иммуноферментного выявл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g M к ВК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фазолин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ски а/б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НИЦФ г. Санкт-Петербург или эквивален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фотаксим</w:t>
              <w:tab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ски а/б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НИЦФ г. Санкт-Петербург или эквивален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фепи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ски а/б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НИЦФ г. Санкт-Петербург или эквивален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фтриоксон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ски а/б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НИЦФ г. Санкт-Петербург или эквивален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офлоксацин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ски а/б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НИЦФ г. Санкт-Петербург или эквивален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пициллин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ски а/б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изводство НИЦФ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нкт-Петербург или эквивален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пициллин\ сульбактамо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ски а/б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изводство НИЦФ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нкт-Петербург или эквивален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оксициллин/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вуланат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ски а/б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НИЦФ г. Санкт-Петербург или эквивален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икацин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ски а/б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НИЦФ г. Санкт-Петербург или эквивален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нкомицин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ски а/б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НИЦФ г. Санкт-Петербург или эквивален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рфлоксацин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ски а/б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НИЦФ г. Санкт-Петербург или эквивален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комицин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ски а/б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НИЦФ г. Санкт-Петербург или эквивален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флоксацин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ски а/б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НИЦФ г. Санкт-Петербург или эквивален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диксовая кислот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ски а/б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изводство НИЦФ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нкт-Петербург или эквивален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троксолин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ски а/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Производство НИЦФ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нкт-Петербург или эквивален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карциллин/клавуналат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ски а/б производство НИЦФ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Санкт-Петербург или эквивален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отест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диагностики реовиру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бирка эппендорфа на 1,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бирка с защелкивающейся крышкой и деления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конечник полимерный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конечник полимерный одноразовый с дозаторами пипеточны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200мкл 1000 шт\уп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 Термо – Фишер» или эквивален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нт-тампон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онт-тампон на деревянном эпликаторе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стерильный,  100шт./уп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бирк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бирка стеклянная  биологическая 16*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бирк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П с транспортной  средой  Эймса, тампон на пластмассовой палочке, в индивидуальной упаковк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20535</wp:posOffset>
                </wp:positionH>
                <wp:positionV relativeFrom="paragraph">
                  <wp:posOffset>-9571990</wp:posOffset>
                </wp:positionV>
                <wp:extent cx="20574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4.5pt;mso-wrap-distance-left:9pt;mso-wrap-distance-right:9pt;mso-wrap-distance-top:0pt;mso-wrap-distance-bottom:0pt;margin-top:-753.7pt;mso-position-vertical-relative:text;margin-left:5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должны соответствовать требованиям ГОС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Сроки поставки товара: в течение 7 дней с момента заключения муниципального контрак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5.Максимальная цена муниципального контракта: 156500,0 (сто пятьдесят шесть тысяч пятьсот) рублей;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7 Срок и условия оплаты товара: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30 дн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25.02.2011 г. 17 часов 00 минут (время местное) поступило 5 (пять) котировочных заявок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октор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Бубнова Яна Владими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тел.: (38252)6266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docto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иликатная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041114897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1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00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5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  <w:r>
              <w:rPr>
                <w:sz w:val="26"/>
                <w:szCs w:val="26"/>
              </w:rPr>
              <w:t>.02.201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>соответствует требованиям, указанным в извещении о проведении запроса котировок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>Срок поставки товара:</w:t>
            </w:r>
            <w:r>
              <w:rPr>
                <w:sz w:val="24"/>
                <w:szCs w:val="24"/>
              </w:rPr>
              <w:t xml:space="preserve"> в течение 7 дней с момента заключения муниципального контракта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Срок и условия оплаты товара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ринЛаб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Васютин Олег Валерь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842)58-80-2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oo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rinlab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Кемерово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50 лет Октября, № 11-805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20519531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4205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185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50      25.02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Наименование, характеристики и количество поставляемого товара: наименование и характеристика товара </w:t>
            </w:r>
            <w:r>
              <w:rPr>
                <w:sz w:val="26"/>
                <w:szCs w:val="26"/>
              </w:rPr>
              <w:t xml:space="preserve">соответствует требованиям, указанным в извещении о проведении запроса котировок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Срок поставки товара:</w:t>
            </w:r>
            <w:r>
              <w:rPr>
                <w:sz w:val="26"/>
                <w:szCs w:val="26"/>
              </w:rPr>
              <w:t xml:space="preserve"> в течение 7 дней с момента заключения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рок и условия оплаты товара:</w:t>
            </w:r>
            <w:r>
              <w:rPr>
                <w:sz w:val="26"/>
                <w:szCs w:val="26"/>
              </w:rPr>
              <w:t xml:space="preserve"> 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ьянсМедТехник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Жук Анна Михайл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тел.: (2852) 22-39-6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ja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lian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 ул.Чкалова, № 21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112546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5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10      25.02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>соответствует требованиям, указанным в извещении о проведении запроса котировок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>Срок поставки товара:</w:t>
            </w:r>
            <w:r>
              <w:rPr>
                <w:sz w:val="24"/>
                <w:szCs w:val="24"/>
              </w:rPr>
              <w:t xml:space="preserve"> в течение 7 дней с момента заключения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  <w:u w:val="single"/>
              </w:rPr>
              <w:t>Срок и условия оплаты товара:</w:t>
            </w:r>
            <w:r>
              <w:rPr>
                <w:sz w:val="24"/>
                <w:szCs w:val="24"/>
              </w:rPr>
              <w:t xml:space="preserve"> 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лаб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Солонецкая Лариса Васил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тел.: (3852)61-13-7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m</w:t>
            </w:r>
            <w:r>
              <w:rPr>
                <w:sz w:val="24"/>
                <w:szCs w:val="24"/>
                <w:lang w:val="en-US"/>
              </w:rPr>
              <w:t>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ilab1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 пр.Комсомольский, № 13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410553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4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9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6:45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1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>соответствует требованиям, указанным в извещении о проведении запроса котировок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>Срок поставки товара:</w:t>
            </w:r>
            <w:r>
              <w:rPr>
                <w:sz w:val="24"/>
                <w:szCs w:val="24"/>
              </w:rPr>
              <w:t xml:space="preserve"> в течение 7 дней с момента заключения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  <w:u w:val="single"/>
              </w:rPr>
              <w:t>Срок и условия оплаты товара:</w:t>
            </w:r>
            <w:r>
              <w:rPr>
                <w:sz w:val="24"/>
                <w:szCs w:val="24"/>
              </w:rPr>
              <w:t xml:space="preserve"> 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30 дней 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гид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Бурцева Юлия Владими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91323719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burce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yuliya</w:t>
            </w:r>
            <w:r>
              <w:rPr>
                <w:sz w:val="24"/>
                <w:szCs w:val="24"/>
              </w:rPr>
              <w:t>@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орно-Алтайск, пер.Магистральный, № 2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041114886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0411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:50      25.02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соответствует требованиям указанным в извещении о проведении запроса котировок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>Срок поставки товара:</w:t>
            </w:r>
            <w:r>
              <w:rPr>
                <w:sz w:val="24"/>
                <w:szCs w:val="24"/>
              </w:rPr>
              <w:t xml:space="preserve"> в течение 7 дней с момента заключения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  <w:u w:val="single"/>
              </w:rPr>
              <w:t>Срок и условия оплаты товара:</w:t>
            </w:r>
            <w:r>
              <w:rPr>
                <w:sz w:val="24"/>
                <w:szCs w:val="24"/>
              </w:rPr>
              <w:t xml:space="preserve"> 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30 дней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9"/>
        <w:gridCol w:w="2651"/>
        <w:gridCol w:w="1420"/>
        <w:gridCol w:w="3285"/>
      </w:tblGrid>
      <w:tr>
        <w:trPr>
          <w:tblHeader w:val="true"/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ОО «Докто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ринЛаб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соответствует требованиям, установленным в извещении о проведении запроса котировок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е указан остаточный срок годности товара 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ьянсМедТехник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ответствует требованиям, установленным в извещении о проведении запроса котировок. 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лаб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ответствует требованиям, установленным в извещении о проведении запроса котировок. 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Эгид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2. Предложение о наиболее низкой цене составило 139900,0  (сто тридцать девять тысяч девятьсот)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 Признать победителем в проведении запроса котировок ООО «Силаб»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 ООО «Эгида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Зорина Светлана Юрь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Пивень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8 февраля 2011 г. № 26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25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25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25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25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39">
    <w:name w:val="Font Style39"/>
    <w:basedOn w:val="Style13"/>
    <w:qFormat/>
    <w:rPr>
      <w:rFonts w:ascii="Cambria;Palatino Linotype" w:hAnsi="Cambria;Palatino Linotype" w:cs="Cambria;Palatino Linotype"/>
      <w:b/>
      <w:bCs/>
      <w:sz w:val="8"/>
      <w:szCs w:val="8"/>
    </w:rPr>
  </w:style>
  <w:style w:type="character" w:styleId="FontStyle34">
    <w:name w:val="Font Style34"/>
    <w:basedOn w:val="Style13"/>
    <w:qFormat/>
    <w:rPr>
      <w:rFonts w:ascii="Courier New" w:hAnsi="Courier New" w:cs="Courier New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Cambria;Palatino Linotype" w:hAnsi="Cambria;Palatino Linotype" w:cs="Cambria;Palatino Linotype"/>
      <w:b/>
      <w:bCs/>
      <w:sz w:val="8"/>
      <w:szCs w:val="8"/>
    </w:rPr>
  </w:style>
  <w:style w:type="character" w:styleId="FontStyle49">
    <w:name w:val="Font Style49"/>
    <w:qFormat/>
    <w:rPr>
      <w:rFonts w:ascii="Franklin Gothic Demi Cond" w:hAnsi="Franklin Gothic Demi Cond" w:cs="Franklin Gothic Demi Cond"/>
      <w:b/>
      <w:bCs/>
      <w:i/>
      <w:iCs/>
      <w:sz w:val="52"/>
      <w:szCs w:val="52"/>
    </w:rPr>
  </w:style>
  <w:style w:type="character" w:styleId="FontStyle51">
    <w:name w:val="Font Style51"/>
    <w:qFormat/>
    <w:rPr>
      <w:rFonts w:ascii="Cambria;Palatino Linotype" w:hAnsi="Cambria;Palatino Linotype" w:cs="Cambria;Palatino Linotype"/>
      <w:sz w:val="92"/>
      <w:szCs w:val="9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86"/>
    </w:pPr>
    <w:rPr>
      <w:rFonts w:ascii="Cambria;Palatino Linotype" w:hAnsi="Cambria;Palatino Linotype" w:cs="Cambria;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</w:pPr>
    <w:rPr>
      <w:rFonts w:ascii="Cambria;Palatino Linotype" w:hAnsi="Cambria;Palatino Linotype" w:cs="Cambria;Palatino Linotype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20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17:00Z</dcterms:created>
  <dc:creator>Лапаева</dc:creator>
  <dc:description/>
  <cp:keywords/>
  <dc:language>en-US</dc:language>
  <cp:lastModifiedBy>User</cp:lastModifiedBy>
  <cp:lastPrinted>2011-02-28T10:37:00Z</cp:lastPrinted>
  <dcterms:modified xsi:type="dcterms:W3CDTF">2011-02-28T04:38:00Z</dcterms:modified>
  <cp:revision>10</cp:revision>
  <dc:subject/>
  <dc:title>ПРОТОКОЛ №</dc:title>
</cp:coreProperties>
</file>