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3.2010 года по  9 часов 00 минут 1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788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13"/>
        <w:gridCol w:w="2824"/>
        <w:gridCol w:w="1990"/>
      </w:tblGrid>
      <w:tr>
        <w:trPr>
          <w:trHeight w:val="4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пак или пластиковый стакан от 0,5 до 1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30 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й твердых сор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 к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1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8-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й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05-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Зорге,5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31-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а «Истоки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ова 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12206,50 (двести двенадцать тысяч двести шесть рублей пятьдесят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3.2010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/>
        <w:t>8.В связи с отсутствием котировочных заявок котировочная комиссия приняла решение признать запрос котировок в части поставок сыра, сметаны для дошкольных учреждений во 2 квартале 2010 г. не состоявшимся.</w:t>
      </w:r>
    </w:p>
    <w:p>
      <w:pPr>
        <w:pStyle w:val="Normal"/>
        <w:jc w:val="both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2T02:58:00Z</dcterms:modified>
  <cp:revision>350</cp:revision>
  <dc:subject/>
  <dc:title>ПРОТОКОЛ № 88</dc:title>
</cp:coreProperties>
</file>