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12 мар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2.03.2010 года по  9 часов 00 минут 12.03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4.03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193"/>
        <w:gridCol w:w="2695"/>
      </w:tblGrid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столов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98408 (сто девяносто восемь тысяч четыреста восемь рублей 00 копеек) рублей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ind w:firstLine="709"/>
        <w:jc w:val="both"/>
        <w:rPr/>
      </w:pPr>
      <w:r>
        <w:rPr/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/>
      </w:pPr>
      <w:r>
        <w:rPr/>
        <w:t>Цена на товар не должна меняться до 30 июн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3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849"/>
        <w:gridCol w:w="3116"/>
        <w:gridCol w:w="1613"/>
        <w:gridCol w:w="1960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98408 (сто девяносто восемь тысяч четыреста восемь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198408 (сто девяносто восемь тысяч четыреста восемь рублей 00 копеек) рублей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jc w:val="both"/>
        <w:rPr/>
      </w:pPr>
      <w:r>
        <w:rPr/>
        <w:t>ООО «Мамонтовозернопродукт»,  Рубцовский район, ст. Мамонтово, ул. Комсомольская, 2а. Цена муниципального контракта: 198408 (сто девяносто восемь тысяч четыреста восем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3-12T02:59:00Z</dcterms:modified>
  <cp:revision>361</cp:revision>
  <dc:subject/>
  <dc:title>ПРОТОКОЛ № 88</dc:title>
</cp:coreProperties>
</file>