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 № 162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униципальное учреждение «Управление образования» г. Рубцовска                                  21 декабря 2010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1. Наименование предмета запроса котировок: приобретение продуктов питания для дошкольных учреждений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Состав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vanish/>
          <w:sz w:val="23"/>
          <w:szCs w:val="23"/>
        </w:rPr>
      </w:pPr>
      <w:r>
        <w:rPr>
          <w:sz w:val="23"/>
          <w:szCs w:val="23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Члены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Любинская Наталья Анатольевна – заведующая МДОУ «Детский сад № 53 «Топтыжка»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Бутау Надежда Григорьевна – руководитель группы учета МУ «Управление образования» г. Рубцовска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Лукинова Ирина Юрьевна – экономист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 категории МУ «Управление образования» г. Рубцовск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В состав комиссии входит 10 человек. Заседание проводится в присутствии 5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Муниципальным заказчиком является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Муниципальное учреждение «Управление образования» г. Рубцовска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Почтовый адрес: 658200  г. Рубцовск, пер. Бульварный 4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Адрес электронной почты: </w:t>
      </w:r>
      <w:r>
        <w:rPr>
          <w:sz w:val="23"/>
          <w:szCs w:val="23"/>
          <w:u w:val="single"/>
          <w:lang w:val="en-US"/>
        </w:rPr>
        <w:t>info</w:t>
      </w:r>
      <w:r>
        <w:rPr>
          <w:sz w:val="23"/>
          <w:szCs w:val="23"/>
          <w:u w:val="single"/>
        </w:rPr>
        <w:t>@</w:t>
      </w:r>
      <w:r>
        <w:rPr>
          <w:sz w:val="23"/>
          <w:szCs w:val="23"/>
          <w:u w:val="single"/>
          <w:lang w:val="en-US"/>
        </w:rPr>
        <w:t>ruo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siberia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com</w:t>
      </w:r>
    </w:p>
    <w:p>
      <w:pPr>
        <w:pStyle w:val="Normal"/>
        <w:jc w:val="both"/>
        <w:rPr/>
      </w:pPr>
      <w:r>
        <w:rPr>
          <w:sz w:val="23"/>
          <w:szCs w:val="23"/>
        </w:rPr>
        <w:t>4. Процедура рассмотрения и оценки котировочных заявок проводилась котировочной комиссией в период с 8 часов 30 минут 21.12.2010 года по  9 часов 00 минут 21.12.2010 года по адресу: г. Рубцовск, пер. Бульварный 4.</w:t>
      </w:r>
    </w:p>
    <w:p>
      <w:pPr>
        <w:pStyle w:val="Normal"/>
        <w:rPr/>
      </w:pPr>
      <w:r>
        <w:rPr>
          <w:sz w:val="23"/>
          <w:szCs w:val="23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3"/>
            <w:szCs w:val="23"/>
            <w:lang w:val="en-US"/>
          </w:rPr>
          <w:t>http</w:t>
        </w:r>
        <w:r>
          <w:rPr>
            <w:rStyle w:val="InternetLink"/>
            <w:sz w:val="23"/>
            <w:szCs w:val="23"/>
          </w:rPr>
          <w:t>://</w:t>
        </w:r>
        <w:r>
          <w:rPr>
            <w:rStyle w:val="InternetLink"/>
            <w:sz w:val="23"/>
            <w:szCs w:val="23"/>
            <w:lang w:val="en-US"/>
          </w:rPr>
          <w:t>rubadm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  в сети Интернет  09.12.2010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6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446"/>
        <w:gridCol w:w="1560"/>
      </w:tblGrid>
      <w:tr>
        <w:trPr>
          <w:trHeight w:val="46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требность на кварта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, ГОСТ 21-9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50 кг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бедитель запроса котировок  должен будет осуществлять поставку продуктов в течение 1 квартала 2011 года. 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2.Место доставки поставляемых товаров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212"/>
        <w:gridCol w:w="2000"/>
        <w:gridCol w:w="91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реж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 «Лу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.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5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6 «Сказ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аснознаменская,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3-6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7 «Ярославн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ский,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-5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8 «Крепыш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винская,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7-8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0 «Гнезд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0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2 «Журавл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,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3-3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9 «Ряби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5-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3 «Малыш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,3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0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0 «Незабуд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9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76-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1 «Рома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ский,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6 «Колоколь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90-7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7 «Весня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,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-68-9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8 «Роси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Разина 1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6-4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14 «Василе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87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1 «Золотая рыб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1-8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5 «Солн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17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6 «Светляч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7 «Елоч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8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8 «Ручее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1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 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7-4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7-2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9 «Улыб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йский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1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0 «Росточе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2-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3 «Топтыж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ая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54 «Золотой клю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-8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-  детский сад №56 «Рома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8-7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- детский сад №57 «Алену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3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74 «Пчел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Зорге,5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1-6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6 «Роднич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2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18-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4 «Солн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вая,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0-7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Гимназия «Планета детств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Делегатский 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-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 55  «Истоки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етлова 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6-96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3.Сроки поставок товаров: в течение квартала, в соответствии с датами, указанными в заявках дошкольных учреждений (доставка товара до каждог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>
          <w:sz w:val="23"/>
          <w:szCs w:val="23"/>
        </w:rPr>
        <w:t>6.4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6.5.Максимальная цена муниципального контракта:</w:t>
      </w:r>
    </w:p>
    <w:p>
      <w:pPr>
        <w:pStyle w:val="Normal"/>
        <w:jc w:val="both"/>
        <w:rPr/>
      </w:pPr>
      <w:r>
        <w:rPr>
          <w:sz w:val="23"/>
          <w:szCs w:val="23"/>
        </w:rPr>
        <w:t>329688 (триста двадцать девять тысяч  шестьсот восемьдесят восемь  рублей 00 копеек)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6.Источник финансирования муниципального заказа: муниципальный бюджет и внебюджетные средства.</w:t>
      </w:r>
    </w:p>
    <w:p>
      <w:pPr>
        <w:pStyle w:val="Normal"/>
        <w:jc w:val="both"/>
        <w:rPr/>
      </w:pPr>
      <w:r>
        <w:rPr>
          <w:sz w:val="23"/>
          <w:szCs w:val="23"/>
        </w:rPr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1 марта  2011 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7.До окончания указанного в извещении о проведении запроса котировок срока подачи котировочных заявок  20.12.2010 г. 17 часов 00 минут (время местное) не поступило ни одной котировочной заявк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В связи с отсутствием котировочных заявок котировочная комиссия приняла решение признать запрос котировок в части поставок сахара  в 1 квартале 2011 г. для дошкольных учреждений не состоявшимся. </w:t>
      </w:r>
    </w:p>
    <w:p>
      <w:pPr>
        <w:pStyle w:val="Normal"/>
        <w:rPr/>
      </w:pPr>
      <w:r>
        <w:rPr>
          <w:sz w:val="23"/>
          <w:szCs w:val="23"/>
        </w:rPr>
        <w:t xml:space="preserve">9.Настоящий протокол подлежит размещению на официальном сайте </w:t>
      </w:r>
      <w:hyperlink r:id="rId3">
        <w:r>
          <w:rPr>
            <w:rStyle w:val="InternetLink"/>
            <w:sz w:val="23"/>
            <w:szCs w:val="23"/>
            <w:lang w:val="en-US"/>
          </w:rPr>
          <w:t>http</w:t>
        </w:r>
        <w:r>
          <w:rPr>
            <w:rStyle w:val="InternetLink"/>
            <w:sz w:val="23"/>
            <w:szCs w:val="23"/>
          </w:rPr>
          <w:t>://</w:t>
        </w:r>
        <w:r>
          <w:rPr>
            <w:rStyle w:val="InternetLink"/>
            <w:sz w:val="23"/>
            <w:szCs w:val="23"/>
            <w:lang w:val="en-US"/>
          </w:rPr>
          <w:t>rubadm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тау Надежда Григор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49:00Z</dcterms:created>
  <dc:creator>PEO</dc:creator>
  <dc:description/>
  <cp:keywords/>
  <dc:language>en-US</dc:language>
  <cp:lastModifiedBy>*</cp:lastModifiedBy>
  <cp:lastPrinted>2009-03-16T10:51:00Z</cp:lastPrinted>
  <dcterms:modified xsi:type="dcterms:W3CDTF">2010-12-21T03:11:00Z</dcterms:modified>
  <cp:revision>436</cp:revision>
  <dc:subject/>
  <dc:title>ПРОТОКОЛ № 88</dc:title>
</cp:coreProperties>
</file>