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30 декабря 2010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продуктов питания для МДОУ «Детский сад № 41 «Золотая рыбка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/>
        <w:t xml:space="preserve">Муниципальное дошкольное образовательное учреждение «Детский сад № 41 «Золотая рыбка» </w:t>
      </w:r>
    </w:p>
    <w:p>
      <w:pPr>
        <w:pStyle w:val="Normal"/>
        <w:ind w:firstLine="709"/>
        <w:rPr/>
      </w:pPr>
      <w:r>
        <w:rPr/>
        <w:t>Почтовый адрес: 658200, г. Рубцовск, ул. Красная, 89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30.12.2010 года по  9 часов 00 минут 30.12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23.12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495"/>
        <w:gridCol w:w="3788"/>
        <w:gridCol w:w="1356"/>
      </w:tblGrid>
      <w:tr>
        <w:trPr>
          <w:trHeight w:val="46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1 квартал (л. кг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 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к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jc w:val="both"/>
        <w:rPr/>
      </w:pPr>
      <w:r>
        <w:rPr/>
        <w:t>МДОУ «Детский сад № 41 «Золотая рыбка», 658200, г. Рубцовск, ул. Красная, 89, тел. 4-21-84</w:t>
      </w:r>
    </w:p>
    <w:p>
      <w:pPr>
        <w:pStyle w:val="Normal"/>
        <w:jc w:val="both"/>
        <w:rPr/>
      </w:pPr>
      <w:r>
        <w:rPr/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jc w:val="both"/>
        <w:rPr/>
      </w:pPr>
      <w:r>
        <w:rPr/>
        <w:t>131660 (сто тридцать одна тысяча шестьсот шестьдесят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внебюджетные средства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марта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29.12.2010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29"/>
        <w:gridCol w:w="3000"/>
        <w:gridCol w:w="1249"/>
        <w:gridCol w:w="1297"/>
        <w:gridCol w:w="1627"/>
      </w:tblGrid>
      <w:tr>
        <w:trPr>
          <w:trHeight w:val="7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3, Алтайский край, г. Рубцовск, пер. Гражданский, 48-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70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монтовозернопродукт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60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верест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ул. Комсомольская, 1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ИП Ямщикова В.С., ООО «Мамонтовозернопродукт», ООО «Эверест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09203 (сто девять тысяч двести три рубля 00 копеек) рубля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ООО «Эверест», г. Рубцовск, ул. Комсомольская, 166. Цена муниципального контракта: 109203 (сто девять тысяч двести три рубля 00 копеек) рубля.</w:t>
      </w:r>
    </w:p>
    <w:p>
      <w:pPr>
        <w:pStyle w:val="Normal"/>
        <w:jc w:val="both"/>
        <w:rPr/>
      </w:pPr>
      <w:r>
        <w:rPr/>
        <w:t>За данное решение проголосовали – Новосельцева Р.В., Алексеева В.В., Смолина Н.А., Любинская Н.А., Бутау Н.Г., против – Лукинова И.Ю.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/>
        <w:t>ИП Ямщиков В.С., г. Рубцовск, пер. Гражданский, 48-50. Цена муниципального контракта: 131070 (сто тридцать одна тысяча семьдесят рублей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09-03-16T10:51:00Z</cp:lastPrinted>
  <dcterms:modified xsi:type="dcterms:W3CDTF">2010-12-30T04:17:00Z</dcterms:modified>
  <cp:revision>477</cp:revision>
  <dc:subject/>
  <dc:title>ПРОТОКОЛ № 88</dc:title>
</cp:coreProperties>
</file>