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Центр развития ребенка - детский сад № 57 «Алену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Центр развития ребенка - детский сад № 57 «Аленушка» </w:t>
      </w:r>
    </w:p>
    <w:p>
      <w:pPr>
        <w:pStyle w:val="Normal"/>
        <w:ind w:firstLine="709"/>
        <w:rPr/>
      </w:pPr>
      <w:r>
        <w:rPr/>
        <w:t>Почтовый адрес: 658200, г. Рубцовск, ул. Северная, 27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9732 (сто двадцать девять тысяч семьсот тридцать два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529"/>
        <w:gridCol w:w="1151"/>
        <w:gridCol w:w="1237"/>
        <w:gridCol w:w="1856"/>
      </w:tblGrid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8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7481,60 (сто семь тысяч четыреста восемьдесят один рубль шестьдесят копеек) рубль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ОО «Эверест», г. Рубцовск, ул. Комсомольская, 166. Цена муниципального контракта: 107481,60 (сто семь тысяч четыреста восемьдесят один рубль шестьдесят копеек) рубль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29132 (сто двадцать девять тысяч сто тридцать два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37:00Z</cp:lastPrinted>
  <dcterms:modified xsi:type="dcterms:W3CDTF">2010-12-30T04:37:00Z</dcterms:modified>
  <cp:revision>488</cp:revision>
  <dc:subject/>
  <dc:title>ПРОТОКОЛ № 88</dc:title>
</cp:coreProperties>
</file>