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Центр развития ребенка - детский сад № 57 «Алену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Центр развития ребенка - детский сад № 57 «Аленушка» </w:t>
      </w:r>
    </w:p>
    <w:p>
      <w:pPr>
        <w:pStyle w:val="Normal"/>
        <w:ind w:firstLine="709"/>
        <w:rPr/>
      </w:pPr>
      <w:r>
        <w:rPr/>
        <w:t>Почтовый адрес: 658200, г. Рубцовск, ул. Северная, 27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34000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8.7pt;mso-wrap-distance-left:9pt;mso-wrap-distance-right:9pt;mso-wrap-distance-top:0pt;mso-wrap-distance-bottom:0pt;margin-top:4.95pt;mso-position-vertical-relative:text;margin-left:5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/>
      </w:pPr>
      <w:r>
        <w:rPr/>
        <w:t>6.2.Место доставки поставляемых товаров: МДОУ «Центр развития ребенка - детский сад № 57 «Аленушка», 658200, г. Рубцовск, ул. Северная, 27, тел. 2-63-21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1550 (сто двадцать одна тысяча пятьсот пя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5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1545 (сто двадцать одна тысяча пятьсот сорок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АО «Рубцовский мясокомбинат»,  г. Рубцовск, ул. Тракторная, 35. Цена муниципального контракта: 121545 (сто двадцать одна тысяча пятьсот сорок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21548 (сто двадцать одна тысяча  пятьсот сорок восемь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54:00Z</dcterms:modified>
  <cp:revision>485</cp:revision>
  <dc:subject/>
  <dc:title>ПРОТОКОЛ № 88</dc:title>
</cp:coreProperties>
</file>