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35 «Щелкун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35 «Щелкунчик» </w:t>
      </w:r>
    </w:p>
    <w:p>
      <w:pPr>
        <w:pStyle w:val="Normal"/>
        <w:ind w:firstLine="709"/>
        <w:rPr/>
      </w:pPr>
      <w:r>
        <w:rPr/>
        <w:t>Почтовый адрес: 658200, г. Рубцовск, ул. Бийская, 19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16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.65pt;mso-wrap-distance-left:9pt;mso-wrap-distance-right:9pt;mso-wrap-distance-top:0pt;mso-wrap-distance-bottom:0pt;margin-top:4.9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Детский сад № 35 «Щелкунчик», 658200, г. Рубцовск, ул. Бийская, 19, тел. 5-05-4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11400 (сто одиннадцать тысяч четыреста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7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1397 (сто одиннадцать  тысяч  триста девяносто 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11397 (сто одиннадцать  тысяч  триста девяносто сем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11400 (сто одиннадцать тысяч четыреста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59:00Z</dcterms:modified>
  <cp:revision>500</cp:revision>
  <dc:subject/>
  <dc:title>ПРОТОКОЛ № 88</dc:title>
</cp:coreProperties>
</file>