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30 декабря 201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48 «Ручеек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 xml:space="preserve">Муниципальное дошкольное образовательное учреждение «Детский сад № 48 «Ручеек» </w:t>
      </w:r>
    </w:p>
    <w:p>
      <w:pPr>
        <w:pStyle w:val="Normal"/>
        <w:ind w:firstLine="709"/>
        <w:rPr/>
      </w:pPr>
      <w:r>
        <w:rPr/>
        <w:t>Почтовый адрес: 658200, г. Рубцовск, ул. Северная,18; Октябрьская,31.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30.12.2010 года по  9 часов 00 минут 30.12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23.12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18160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7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1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4.6pt;mso-wrap-distance-left:9pt;mso-wrap-distance-right:9pt;mso-wrap-distance-top:0pt;mso-wrap-distance-bottom:0pt;margin-top:4.95pt;mso-position-vertical-relative:text;margin-left:5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7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1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  <w:t>6.2.Место доставки поставляемых товаров: МДОУ «Детский сад № 48 «Ручеек», 658200, г. Рубцовск, ул. Северная,18; Октябрьская,31, тел. 6-17-44, 2-37-21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37775 (сто тридцать семь тысяч семьсот семьдесят пять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9.12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9"/>
        <w:gridCol w:w="2508"/>
        <w:gridCol w:w="1319"/>
        <w:gridCol w:w="1594"/>
        <w:gridCol w:w="1445"/>
      </w:tblGrid>
      <w:tr>
        <w:trPr>
          <w:trHeight w:val="7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заявленная участниками, согласно котировочных заявок, руб.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убцовский мясокомбина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22, Алтайский край, г. Рубцовск, ул. Тракторная, 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9,99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варищ – Н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, Алтайский край, г. Рубцовск, ул. Павлова, корпус Б, кв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37769,99 (сто тридцать семь  тысяч  семьсот шестьдесят девять рублей девяносто девять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ОАО «Рубцовский мясокомбинат»,  г. Рубцовск, ул. Тракторная, 35. Цена муниципального контракта: 137769,99 (сто тридцать семь  тысяч  семьсот шестьдесят девять рублей девяносто девять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/>
        <w:t>ООО «Товарищ - Н», г. Рубцовск, ул. Павлова, корпус Б, кв 2. Цена муниципального контракта: 137775 (сто тридцать семь тысяч семьсот семьдесят пять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12-30T04:01:00Z</dcterms:modified>
  <cp:revision>487</cp:revision>
  <dc:subject/>
  <dc:title>ПРОТОКОЛ № 88</dc:title>
</cp:coreProperties>
</file>