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9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учреждение «Управление образования» г. Рубцовска                                            31 декабря 2010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дошкольных учрежд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0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ое учреждение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чтовый адрес: 658200  г. Рубцовск, пер. Бульварный 4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  <w:lang w:val="en-US"/>
        </w:rPr>
        <w:t>info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u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siberi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31.12.2010 года по  9 часов 00 минут 31.12.2010 года по адресу: г. Рубцовск, пер. Бульварный 4.</w:t>
      </w:r>
    </w:p>
    <w:p>
      <w:pPr>
        <w:pStyle w:val="Normal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rub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 в сети Интернет  21.12.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477"/>
        <w:gridCol w:w="3170"/>
      </w:tblGrid>
      <w:tr>
        <w:trPr>
          <w:trHeight w:val="35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дук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требность на квартал (кг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аковка и характеристика продукт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ро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более 5 кг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и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3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более 5 кг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упа ячнев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более 5 кг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ше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более 5 кг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упа гречнев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более 5 кг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упа «Геркулес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более 5 кг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упа кукурузн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более 5 кг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упа манн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более 5 кг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упа «Артек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более 5 кг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упа полтавск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более 5 кг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упа перлов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более 5 кг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ка высший сорт, ГОСТ 26574-8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2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более 15 кг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аронные изделия, в/с, ГОСТ Р 51865-20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более 5 кг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олоко сухое,  ГОСТ 4495-87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более 25 кг, жирность 25%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запроса котировок  должен будет осуществлять поставку продуктов в течение 1 квартала 2011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934"/>
        <w:gridCol w:w="1901"/>
        <w:gridCol w:w="87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№ </w:t>
            </w:r>
            <w:r>
              <w:rPr>
                <w:b/>
                <w:sz w:val="17"/>
                <w:szCs w:val="17"/>
              </w:rPr>
              <w:t>п</w:t>
            </w:r>
            <w:r>
              <w:rPr>
                <w:b/>
                <w:sz w:val="17"/>
                <w:szCs w:val="17"/>
                <w:lang w:val="en-US"/>
              </w:rPr>
              <w:t>/</w:t>
            </w:r>
            <w:r>
              <w:rPr>
                <w:b/>
                <w:sz w:val="17"/>
                <w:szCs w:val="17"/>
              </w:rPr>
              <w:t>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учрежд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ре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елефон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2 «Луч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.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9-5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6 «Сказ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Краснознаменская,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53-6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Детский сад №7 «Ярославн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цовский,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68-5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8 «Крепы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хвинская,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27-8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0 «Гнездыш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ая,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14-0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2 «Журавл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зержинского,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93-3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9 «Рябин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сомольская,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15-2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23 «Малышо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ортивная,35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70-8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0 «Незабуд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9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-76-1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1 «Ромаш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цовский,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14-5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6 «Колокольч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-90-7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7 «Веснян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омова,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68-9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8 «Росин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Разина 1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-36-4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Детский сад №14 «Василе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-87-5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1 «Золотая рыб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ая,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21-8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5 «Солныш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175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49-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6 «Светлячо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,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9-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7 «Елоч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,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9-8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8 «Ручее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верная,18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, 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-17-44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37-2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9 «Улыб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йский,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49-1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50 «Росточе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а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22-0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53 «Топтыж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тайская,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11-8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Детский сад №54 «Золотой ключ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ажданский,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64-8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Центр развития ребенка -  детский сад №56 «Ромаш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ажданский,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58-7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Центр развития ребенка - детский сад №57 «Аленуш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верная,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63-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74 «Пчел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.Зорге,55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-31-6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6 «Родничо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сомольская,2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-18-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24 «Солныш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утевая,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-0-7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У «Гимназия «Планета детств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. Делегатский .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10-2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Детский сад № 55  «Исток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Светлова 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86-9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Сроки поставок товаров: в течение квартала, в соответствии с датами, указанными в заявках дошкольных учреждений 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5.Максимальная цена муниципального контракта:</w:t>
      </w:r>
    </w:p>
    <w:p>
      <w:pPr>
        <w:pStyle w:val="Normal"/>
        <w:jc w:val="both"/>
        <w:rPr/>
      </w:pPr>
      <w:r>
        <w:rPr>
          <w:sz w:val="22"/>
          <w:szCs w:val="22"/>
        </w:rPr>
        <w:t>462000 (четыреста шестьдесят две тысячи 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Источник финансирования муниципального заказа: муниципальный бюджет и внебюджетные средства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марта  2011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30.12.2010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382"/>
        <w:gridCol w:w="3600"/>
        <w:gridCol w:w="1796"/>
        <w:gridCol w:w="1887"/>
      </w:tblGrid>
      <w:tr>
        <w:trPr>
          <w:trHeight w:val="5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(юридический и фактически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электронной почты (при его наличии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чное время поступления котировочной заявки</w:t>
            </w:r>
          </w:p>
        </w:tc>
      </w:tr>
      <w:tr>
        <w:trPr>
          <w:trHeight w:val="3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Ямщиков В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00, Алтайский край, г. Рубцовск, пер. Гражданский, 48-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: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12.2010</w:t>
            </w:r>
          </w:p>
        </w:tc>
      </w:tr>
      <w:tr>
        <w:trPr>
          <w:trHeight w:val="3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Мамонтовозернопродук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00, Алтайский край, Рубцовский район, ст. Мамонтово, ул. Комсомольская, 2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:00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0.12.20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 ИП Ямщикова В.С., ООО «Мамонтовозернопродук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461566,36 (четыреста шестьдесят одна тысяча пятьсот шестьдесят шесть рублей тридцать шесть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8.3.Признать победителем в проведении запроса котировок следующего участника размещения заказа: ИП Ямщиков В.С., г. Рубцовск, пер. Гражданский, 48-50. Цена муниципального контракта: 461566,36 (четыреста шестьдесят одна тысяча пятьсот шестьдесят шесть рублей тридцать шесть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ООО «Мамонтовозернопродукт»,  Рубцовский район, ст. Мамонтово, ул. Комсомольская, 2а. Цена муниципального контракта: 461989,50 (четыреста шестьдесят одна тысяча девятьсот восемьдесят девять рублей пятьдесят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rub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80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09-03-16T10:51:00Z</cp:lastPrinted>
  <dcterms:modified xsi:type="dcterms:W3CDTF">2010-12-30T09:30:00Z</dcterms:modified>
  <cp:revision>444</cp:revision>
  <dc:subject/>
  <dc:title>ПРОТОКОЛ № 88</dc:title>
</cp:coreProperties>
</file>