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8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3.2010 года по  9 часов 00 минут 18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5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2579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1716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, жир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ко сгущенное с сахаром, ГОСТ 2903,7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0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380гр., жирность 10,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 подсолнечное рафинированное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4 к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литр, только рафинирова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вядина тушеная, ГОСТ 5284-84, высший сор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7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338 гр., жестяная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ервы «Сайра», ГОСТ 7452-97 или ГОСТ 13865 - 200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9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250 г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77.25pt;mso-wrap-distance-left:9pt;mso-wrap-distance-right:9pt;mso-wrap-distance-top:0pt;mso-wrap-distance-bottom:0pt;margin-top:4.9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1716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, жир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ко сгущенное с сахаром, ГОСТ 2903,7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0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380гр., жирность 10,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 подсолнечное рафинированное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4 кг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литр, только рафинирова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вядина тушеная, ГОСТ 5284-84, высший сор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7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338 гр., жестяная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ервы «Сайра», ГОСТ 7452-97 или ГОСТ 13865 - 200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9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250 г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87320 (двести восемьдесят семь тысяч триста двадцат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87105 (двести восемьдесят семь тысяч сто пят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87105 (двести восемьдесят семь тысяч сто пять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ООО «Мамонтовозернопродукт»,  Рубцовский район, ст. Мамонтово, ул. Комсомольская, 2а. Цена муниципального контракта: 287320 (двести восемьдесят семь тысяч триста двадца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8T03:12:00Z</dcterms:modified>
  <cp:revision>382</cp:revision>
  <dc:subject/>
  <dc:title>ПРОТОКОЛ № 88</dc:title>
</cp:coreProperties>
</file>