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239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16 декабря 2010 г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 приобретение дезинфицирующих средств для МУЗ «Детская стоматологическая поликлиник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на заседании присутствовало 5 членов котировочной комиссии. Кворум имеется. Комиссия правомочна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Муниципальным заказчиком является МУЗ «Детская стоматологическая поликлини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 658213, г.Рубцовск, пр.Ленина, 41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заказ размещается  у субъектов малого предприниматель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Процедура рассмотрения и оценки котировочных заявок  проводилась котировочной комиссией в период с 09 часов 20 минут 16.12.2010 года до 09 часов 30 минут 16.12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08.12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1.Приобретение </w:t>
      </w:r>
      <w:r>
        <w:rPr/>
        <w:t>дезинфецирующих средств для МУЗ «Детская стоматологическая поликлиника»</w:t>
      </w:r>
    </w:p>
    <w:tbl>
      <w:tblPr>
        <w:tblW w:w="91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574"/>
        <w:gridCol w:w="5246"/>
        <w:gridCol w:w="864"/>
        <w:gridCol w:w="10"/>
        <w:gridCol w:w="998"/>
      </w:tblGrid>
      <w:tr>
        <w:trPr>
          <w:trHeight w:val="62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ции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262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</w:rPr>
              <w:t>Лизафин</w:t>
            </w:r>
            <w:r>
              <w:rPr/>
              <w:t xml:space="preserve"> или эквивалент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both"/>
              <w:rPr/>
            </w:pPr>
            <w:r>
              <w:rPr>
                <w:color w:val="000000"/>
                <w:spacing w:val="-10"/>
              </w:rPr>
              <w:t xml:space="preserve">Состав: 30% алкилдиметилбензиламмония хлорида (ЧАС); 0,5% </w:t>
            </w:r>
            <w:r>
              <w:rPr>
                <w:color w:val="000000"/>
                <w:spacing w:val="-5"/>
              </w:rPr>
              <w:t xml:space="preserve">глутарового альдегида (ГА) и 5% глиоксаля в качестве действующих веществ, а также спирт денатурированный, </w:t>
            </w:r>
            <w:r>
              <w:rPr>
                <w:color w:val="000000"/>
                <w:spacing w:val="-6"/>
              </w:rPr>
              <w:t xml:space="preserve">синтанол. краситель; рН- 3,5 — 6,5.; Срок годности средства в </w:t>
            </w:r>
            <w:r>
              <w:rPr>
                <w:color w:val="000000"/>
                <w:spacing w:val="-4"/>
              </w:rPr>
              <w:t xml:space="preserve">невскрытой упаковке производителя -3 года. Срок годности </w:t>
            </w:r>
            <w:r>
              <w:rPr>
                <w:color w:val="000000"/>
                <w:spacing w:val="-5"/>
              </w:rPr>
              <w:t xml:space="preserve">рабочих растворов- 14 суток при условии хранения в закрытых </w:t>
            </w:r>
            <w:r>
              <w:rPr>
                <w:color w:val="000000"/>
                <w:spacing w:val="1"/>
              </w:rPr>
              <w:t xml:space="preserve">емкостях. В упаковке 1 литр. Предназначено для </w:t>
            </w:r>
            <w:r>
              <w:rPr>
                <w:color w:val="000000"/>
                <w:spacing w:val="-5"/>
              </w:rPr>
              <w:t>дезинфекции и предстерилизационной  очистки, в том числе совмещенной, изделий медицинского назначения в том числе стоматологических инструментов.</w:t>
            </w:r>
            <w:r>
              <w:rPr/>
              <w:t xml:space="preserve">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80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Бианол</w:t>
            </w:r>
            <w:r>
              <w:rPr/>
              <w:t xml:space="preserve"> или эквивалент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25" w:hanging="10"/>
              <w:rPr/>
            </w:pPr>
            <w:r>
              <w:rPr>
                <w:color w:val="000000"/>
                <w:spacing w:val="-5"/>
              </w:rPr>
              <w:t xml:space="preserve">Жидкий концентрат ярко-синего цвета для приготовления </w:t>
            </w:r>
            <w:r>
              <w:rPr>
                <w:color w:val="000000"/>
                <w:spacing w:val="-6"/>
              </w:rPr>
              <w:t xml:space="preserve">раствора в пластмассовом флаконе емкостью 1 литр, содержит </w:t>
            </w:r>
            <w:r>
              <w:rPr>
                <w:color w:val="000000"/>
                <w:spacing w:val="-5"/>
              </w:rPr>
              <w:t xml:space="preserve">алкилдиметилбензиламмоний хлорид (4 %), глутаровый альдегид (4%) и глиоксаль (2,8%) в качестве действующих </w:t>
            </w:r>
            <w:r>
              <w:rPr>
                <w:color w:val="000000"/>
                <w:spacing w:val="-4"/>
              </w:rPr>
              <w:t xml:space="preserve">вещества. а также другие функциональные компоненты, </w:t>
            </w:r>
            <w:r>
              <w:rPr>
                <w:color w:val="000000"/>
                <w:spacing w:val="-4"/>
                <w:lang w:val="en-US"/>
              </w:rPr>
              <w:t>p</w:t>
            </w:r>
            <w:r>
              <w:rPr>
                <w:color w:val="000000"/>
                <w:spacing w:val="-4"/>
              </w:rPr>
              <w:t>Н средства - 4,2. Дезинфекция и стерилизация ИМН.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чество и безопасность поставляемого товара должно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таточный срок годности поставляемого товара на день поставки не должен быть менее 60% от общего срока годности товара, установленного производ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аковка и маркировка должны соответствовать требованиям ГОС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2. Сроки поставки товара: в течение 7 дней с момента заключения муниципального контракта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20535</wp:posOffset>
                </wp:positionH>
                <wp:positionV relativeFrom="paragraph">
                  <wp:posOffset>-9571990</wp:posOffset>
                </wp:positionV>
                <wp:extent cx="205740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4.5pt;mso-wrap-distance-left:9pt;mso-wrap-distance-right:9pt;mso-wrap-distance-top:0pt;mso-wrap-distance-bottom:0pt;margin-top:-753.7pt;mso-position-vertical-relative:text;margin-left:537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Расходы на перевозку, страхование, уплату таможенных пошлин, налогов и других обязательных платежей производятся за счет поставщик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Максимальная цена муниципального контракта: 20000,0 (двадцать тысяч)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5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6.Срок и условия оплаты товара: безналичный расчет по факту поставки в течение 30 по факту поставки това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До окончания указанного в извещении о проведении запроса котировок срока подачи котировочных заявок 15.12.2010 г. 17 часов 00 минут (время местное)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44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Хирон»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Барнаул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.Маркса, №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4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4.12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ЗАО «Сидент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Ленина, № 98-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5.12.2010г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tbl>
      <w:tblPr>
        <w:tblW w:w="95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9"/>
        <w:gridCol w:w="1744"/>
        <w:gridCol w:w="1546"/>
        <w:gridCol w:w="4149"/>
      </w:tblGrid>
      <w:tr>
        <w:trPr>
          <w:tblHeader w:val="true"/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заказа, подавший заявк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допустить </w:t>
              <w:br/>
              <w:t>до процедуры оценк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Хирон»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ответствует требованиям, установленным в извещении о проведении запроса котировок.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ЗАО «Сидент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2.Предложение о наиболее низкой цене составило 14340,0 (четырнадцать тысяч триста сорок) рубл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3. Признать победителем в проведении запроса котировок ООО «Хирон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: ЗАО «Сидент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Хлыстов Константин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6 декабря  2010 г. № 239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14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15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737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;Palatino Linotype" w:hAnsi="Cambria;Palatino Linotype" w:cs="Cambria;Palatino Linotype"/>
      <w:spacing w:val="-1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;Palatino Linotype" w:hAnsi="Cambria;Palatino Linotype" w:cs="Cambria;Palatino Linotyp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center"/>
    </w:pPr>
    <w:rPr>
      <w:rFonts w:ascii="Cambria;Palatino Linotype" w:hAnsi="Cambria;Palatino Linotype" w:cs="Cambria;Palatino Linotype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2:23:00Z</dcterms:created>
  <dc:creator>User</dc:creator>
  <dc:description/>
  <cp:keywords/>
  <dc:language>en-US</dc:language>
  <cp:lastModifiedBy>User</cp:lastModifiedBy>
  <cp:lastPrinted>2010-12-09T10:49:00Z</cp:lastPrinted>
  <dcterms:modified xsi:type="dcterms:W3CDTF">2010-12-16T02:40:00Z</dcterms:modified>
  <cp:revision>4</cp:revision>
  <dc:subject/>
  <dc:title>ПРОТОКОЛ  № 166</dc:title>
</cp:coreProperties>
</file>