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28 декабр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говядины для МУЗ Городская больница № 1 в 1 квартал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28.12.2010 года до 09 часов 05 минут  28.12.2010 года по адресу: г. Рубцовск, ул. Октябрьская, 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 в сети Интернет 16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6"/>
          <w:szCs w:val="26"/>
        </w:rPr>
        <w:t xml:space="preserve">            </w:t>
      </w:r>
      <w:r>
        <w:rPr>
          <w:b w:val="false"/>
          <w:sz w:val="24"/>
          <w:szCs w:val="24"/>
        </w:rPr>
        <w:t>В связи с тем, что на данный запрос котировок не получено ни одной котировочной заявки, комиссия признала запрос котировок не состоявшимся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2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0-12-28T08:57:00Z</dcterms:modified>
  <cp:revision>5</cp:revision>
  <dc:subject/>
  <dc:title>ПРОТОКОЛ №</dc:title>
</cp:coreProperties>
</file>